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Меры предосторожности при общении с бездомными животным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 сожалению, на улицах можно увидеть бездомных собак или кошек. Из жалости очень многие начинают подкармливать их или пытаться приласкать. Чем может грозить чрезмерно близкое общение с бездомными животными и птицами?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По статистике, от собаки человек может перенять до 50 различных инфекционных заболеваний, из них самое опасное - это бешенство</w:t>
      </w:r>
      <w:r>
        <w:rPr>
          <w:rFonts w:cs="Times New Roman" w:ascii="Times New Roman" w:hAnsi="Times New Roman"/>
          <w:sz w:val="32"/>
        </w:rPr>
        <w:t xml:space="preserve">. Один из самых распространенных недугов у бродячих кошек - это стригучий лишай. Поэтому, лучше к уличным кошкам и собакам не прикасаться - это опасная затея. Причем не только для самого ребенка, но и для домашних животных. Через ваши руки заразиться может и питомец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Если вам приглянулся одиноко гуляющий по улице котенок или щенок и вы решили взять его домой, то сначала отнесите его в ветеринарную клинику, где ему поставят необходимые прививки и вылечат в случае необходимости от уличных болезней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быстрее отойдите от животных, которые слишком бесстрашно подходят к человеку, это касается белок и крыс. Вполне вероятно, что эти животные заражены бешенством, при котором у них притупляется чувство самосохранения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верняка, многие пытаются покормить белочек. Эти животные не вызывают у нас чувство опасности. Но помните, белки могут укусить или поцарапать кормящего их человека и при этом заразить его бешенством, туляреми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е пытайтесь поймать голубей, обитающих на улицах. Особенно опасны те птицы, которые подпускают вас слишком близко, у которых нарушена координация и взъерошен перьевой пок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9:00Z</dcterms:created>
  <dc:creator>Дом</dc:creator>
  <dc:description/>
  <dc:language>en-US</dc:language>
  <cp:lastModifiedBy>Завуч по ВР</cp:lastModifiedBy>
  <dcterms:modified xsi:type="dcterms:W3CDTF">2018-04-18T10:39:00Z</dcterms:modified>
  <cp:revision>2</cp:revision>
  <dc:subject/>
  <dc:title/>
</cp:coreProperties>
</file>