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МОУ Строчковская сош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  <w:t>Нижегородская область Городецкий район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i/>
          <w:color w:val="000000"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eastAsia="en-US"/>
        </w:rPr>
      </w:pPr>
      <w:r>
        <w:rPr>
          <w:b/>
          <w:i/>
          <w:sz w:val="40"/>
          <w:szCs w:val="40"/>
          <w:u w:val="single"/>
          <w:lang w:eastAsia="en-US"/>
        </w:rPr>
        <w:t>Тема: Открытая школа</w:t>
      </w:r>
    </w:p>
    <w:p>
      <w:pPr>
        <w:pStyle w:val="Pa12"/>
        <w:jc w:val="center"/>
        <w:rPr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12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Pa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Pa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Pa12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азработчики:</w:t>
      </w:r>
    </w:p>
    <w:p>
      <w:pPr>
        <w:pStyle w:val="Normal"/>
        <w:jc w:val="right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  <w:t xml:space="preserve">Директор школы  Л.Г Петрова </w:t>
      </w:r>
    </w:p>
    <w:p>
      <w:pPr>
        <w:pStyle w:val="Normal"/>
        <w:jc w:val="right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  <w:t>Заместитель директора по учебной работе С.В.Рыжова</w:t>
      </w:r>
    </w:p>
    <w:p>
      <w:pPr>
        <w:pStyle w:val="Normal"/>
        <w:jc w:val="right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  <w:t xml:space="preserve">Заместитель директора по учебной работе Л.Н.Шкарина </w:t>
      </w:r>
    </w:p>
    <w:p>
      <w:pPr>
        <w:pStyle w:val="Normal"/>
        <w:jc w:val="right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</w:r>
    </w:p>
    <w:p>
      <w:pPr>
        <w:pStyle w:val="Normal"/>
        <w:jc w:val="right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</w:r>
    </w:p>
    <w:p>
      <w:pPr>
        <w:pStyle w:val="Normal"/>
        <w:jc w:val="right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011год</w:t>
      </w:r>
    </w:p>
    <w:p>
      <w:pPr>
        <w:pStyle w:val="Pa12"/>
        <w:jc w:val="both"/>
        <w:rPr>
          <w:b/>
          <w:b/>
          <w:i/>
          <w:i/>
          <w:color w:val="000000"/>
          <w:sz w:val="32"/>
          <w:szCs w:val="32"/>
          <w:lang w:eastAsia="en-US"/>
        </w:rPr>
      </w:pPr>
      <w:r>
        <w:rPr>
          <w:b/>
          <w:i/>
          <w:color w:val="000000"/>
          <w:sz w:val="32"/>
          <w:szCs w:val="32"/>
          <w:lang w:eastAsia="en-US"/>
        </w:rPr>
      </w:r>
    </w:p>
    <w:p>
      <w:pPr>
        <w:pStyle w:val="Pa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Pa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Pa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Pa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Pa12"/>
        <w:jc w:val="both"/>
        <w:rPr>
          <w:rFonts w:eastAsia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iCs/>
          <w:color w:val="000000"/>
          <w:sz w:val="28"/>
          <w:szCs w:val="28"/>
        </w:rPr>
        <w:t>Люди создают новое знание особенно эффективно, когда они вовлечены в создание продуктов, наделенных  личностным смыслом, будь то песоч</w:t>
        <w:softHyphen/>
        <w:t>ные замки, машины или компьютерные программы. Люди создают что-то важное для них самих или их окружающих. &lt;…&gt; Чем большие возмож</w:t>
        <w:softHyphen/>
        <w:t>ности открывает оболочка для самостоятельного построения, констру</w:t>
        <w:softHyphen/>
        <w:t>ирования новых объектов, тем с большим интересом к ней относятся пользователи».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Сеймура Пейперта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ей и внешняя среды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Противоречия внешней и внутренней среды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Проблемные поля ОУ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Концептуальные основы программы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я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Виды деятельности участников образовательного процесса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Структура управления программой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Проект « Информатизация образовательного пространства школы»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ект «Школьный виртуальный музей как средство гражданско-патриотического воспитания учащихся»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Проект «Школа + Семья = Единомышленники»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Проект «Путь к успеху»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«Управление качеством  образования  на основе  внедрения  ИТ и образовательного мониторинга в УВП.»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1416" w:firstLine="708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  <w:lang w:val="en-US"/>
        </w:rPr>
        <w:t>SWOT</w:t>
      </w:r>
      <w:r>
        <w:rPr>
          <w:b/>
          <w:sz w:val="32"/>
          <w:szCs w:val="32"/>
          <w:u w:val="single"/>
        </w:rPr>
        <w:t>-</w:t>
      </w:r>
      <w:r>
        <w:rPr/>
        <w:t>анализ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694"/>
        <w:gridCol w:w="425"/>
        <w:gridCol w:w="4448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яя 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яя сред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, творческим, работоспособным коллекти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%-высшая категория, 53%-первая категор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чел. победители ПН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чел. гранд губернатора ПН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0% пед.кол-ва имеют опыт инновационной и экспериментальной рабо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% пед. прошли курсовую подготовку за последние 5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20% прошли курсовую подготовку по интернет ресурс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00% пед. являются пользователями ПК, работают в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% пед. составляют през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% используют информацию из интерне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 креативный потенциал директор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нтерес учащихся по использованию интернет ресурс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ая материальная баз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7,5 чел. на 1 компьютер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ьютерный класс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2 интерактивных дос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направлением политики государства в области образования является поддержка инновационной деятельности, развитие ИКТ и их внедрение в образовательный процесс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распространение ИКТ и интернет ресурсов в жизни обществ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нтернет-центра при сельской библиотеке.</w:t>
            </w:r>
          </w:p>
        </w:tc>
      </w:tr>
      <w:tr>
        <w:trPr>
          <w:trHeight w:val="671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 80% педагогов нет курсовой подготовки по программе  «интернет ресур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50% педагогов не используют материалы интернета, материально-техническую базу в школе для подготовки и проведения уро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70% педагогов не владеют культурой составления презент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щиеся в основном используют ИКТ для игр, а не в образовательных цел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едостаточ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ного обеспечения для компьют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х программ для интерактивных до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удная виде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остаточное количество спонсорских средств на развитие материально-технической базы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аточное бюджетное финансирование образовательного учреждения для обеспечения медио- ресурсами и про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зкая степень участия родителей в жизн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-низкая посещаемость родительских собраний, внеклассных мероприятий-3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результатам анкетирования не высокий интерес и отсутствие помощи детям в учёб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занятость родителей (работа в Городце, подсобные хозяйства, в связи с низкой заработной платой)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тиворечия внешней и внутренней сре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0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1"/>
        <w:gridCol w:w="3186"/>
        <w:gridCol w:w="595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шняя среда</w:t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утренняя сре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использование педагогами интернет и медиаресурсов при распространении ИКТ  на селе и в обществе в целом</w:t>
            </w:r>
          </w:p>
          <w:p>
            <w:pPr>
              <w:pStyle w:val="Style13"/>
              <w:numPr>
                <w:ilvl w:val="0"/>
                <w:numId w:val="40"/>
              </w:numPr>
              <w:spacing w:lineRule="auto" w:line="240" w:before="0" w:after="0"/>
              <w:ind w:left="228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ное направление политики государства и требование времени по внедрению ИКТ в образовательный процесс – низкая включенность педагогов в инновационные процессы ,недостаточное владение ИКТ </w:t>
            </w:r>
          </w:p>
          <w:p>
            <w:pPr>
              <w:pStyle w:val="Style13"/>
              <w:numPr>
                <w:ilvl w:val="0"/>
                <w:numId w:val="40"/>
              </w:numPr>
              <w:spacing w:lineRule="auto" w:line="240" w:before="0" w:after="0"/>
              <w:ind w:left="228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% учащихся, имеющих в семьях компьютер, интернет – преимущественное использование учащимися компьютера, интернет вне ОУ не для образовательных целей</w:t>
            </w:r>
          </w:p>
          <w:p>
            <w:pPr>
              <w:pStyle w:val="Style13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высоком качестве знаний –тенденция к снижению качества знаний учащихся в ОУ </w:t>
            </w:r>
          </w:p>
        </w:tc>
      </w:tr>
      <w:tr>
        <w:trPr>
          <w:trHeight w:val="4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5"/>
              </w:numPr>
              <w:spacing w:lineRule="auto" w:line="240" w:before="0" w:after="0"/>
              <w:ind w:left="25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валифицированные специалисты по вопросам воспитания и психологии в ОУ – отсутствие на селе других источников получения помощи в воспитании подростков, оказания психологической помощ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- неукомплектованность современными компьютерными программами ( интердоска), медиоресурсами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воспитательное влияние родителей на подростков, участие в школьной жизни – высокая занятость родителей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е потока информации, требующей своевременной обработки в ОУ - недостаточно выстроена структура информационных потоков в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блемные поля ОУ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достаточная включённость педагогов в деятельность связанную с использованием ИК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обладание игровой мотивации использования ИКТ учащимися  в противовес учебно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труднение участия родителей в воспитании детей в связи с высокой занятостью и отсутствием информац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зрастание потоков информации требующих своевременной обработки в О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материально-технической базы ОУ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нденция к снижению качества знаний учащихся в 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онцептуальные основы программы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ивем в эпоху информационного взрыва, когда информации вокруг невероятное количество, и сама она впервые за несколько тысячелетий развития цивилизации перестала быть ценностью. В тексте н</w:t>
      </w:r>
      <w:r>
        <w:rPr>
          <w:b/>
          <w:bCs/>
          <w:color w:val="000000"/>
          <w:sz w:val="28"/>
          <w:szCs w:val="28"/>
        </w:rPr>
        <w:t>ациональной об</w:t>
        <w:softHyphen/>
        <w:t xml:space="preserve">разовательной инициативы </w:t>
      </w:r>
      <w:r>
        <w:rPr>
          <w:i/>
          <w:iCs/>
          <w:color w:val="000000"/>
          <w:sz w:val="28"/>
          <w:szCs w:val="28"/>
        </w:rPr>
        <w:t>«Наша новая школа»</w:t>
      </w:r>
      <w:r>
        <w:rPr>
          <w:rStyle w:val="A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таем:</w:t>
      </w:r>
    </w:p>
    <w:p>
      <w:pPr>
        <w:pStyle w:val="Default"/>
        <w:spacing w:lineRule="atLeast" w:line="2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&lt;…&gt; важнейшими качествами личности становятся инициатив</w:t>
        <w:softHyphen/>
        <w:t>ность, способность творчески мыслить и находить нестандартные решения, умение выбирать профессиональный путь, готовность обу</w:t>
        <w:softHyphen/>
        <w:t>чаться в течение всей жизни. &lt;… &gt; В школе будет обеспечено изучение не только достижений прошлого, но и технологий, которые пригодят</w:t>
        <w:softHyphen/>
        <w:t>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</w:t>
        <w:softHyphen/>
        <w:t>ности. &lt;…&gt; Результат образования – это не только знания по кон</w:t>
        <w:softHyphen/>
        <w:t>кретным дисциплинам, но и умение применять их в повседневной жиз</w:t>
        <w:softHyphen/>
        <w:t>ни, использовать в дальнейшем обучении &lt;…&gt;.</w:t>
      </w:r>
    </w:p>
    <w:p>
      <w:pPr>
        <w:pStyle w:val="Default"/>
        <w:spacing w:lineRule="atLeast" w:line="201"/>
        <w:ind w:firstLine="567"/>
        <w:jc w:val="both"/>
        <w:rPr>
          <w:rStyle w:val="A0"/>
          <w:sz w:val="28"/>
          <w:szCs w:val="28"/>
        </w:rPr>
      </w:pPr>
      <w:r>
        <w:rPr>
          <w:sz w:val="28"/>
          <w:szCs w:val="28"/>
        </w:rPr>
        <w:t>Очевидно, что при таком подходе одной из ключевых компетенций, ак</w:t>
        <w:softHyphen/>
        <w:t>туализирующихся в системе школьного образования, становится формиро</w:t>
        <w:softHyphen/>
        <w:t>вание информационной культуры ученика. Эта востребованность, уже сегодняшняя реалия: достаточно посмотреть многочисленные требо</w:t>
        <w:softHyphen/>
        <w:t xml:space="preserve">вания рекрутинговых агентств (рынка труда), в которых фигурируют </w:t>
      </w:r>
      <w:r>
        <w:rPr>
          <w:b/>
          <w:sz w:val="28"/>
          <w:szCs w:val="28"/>
        </w:rPr>
        <w:t>ком</w:t>
        <w:softHyphen/>
        <w:t>муникабельность, быстрая обучаемость, умение за минимум времени об</w:t>
        <w:softHyphen/>
        <w:t>рабатывать большие информационные массивы</w:t>
      </w:r>
      <w:r>
        <w:rPr>
          <w:sz w:val="28"/>
          <w:szCs w:val="28"/>
        </w:rPr>
        <w:t xml:space="preserve">. Активное использование  </w:t>
      </w:r>
      <w:r>
        <w:rPr>
          <w:rStyle w:val="A0"/>
          <w:sz w:val="28"/>
          <w:szCs w:val="28"/>
        </w:rPr>
        <w:t>интернет-технологий в обучении – универсальный инструментарий для формирования информационной культуры.</w:t>
      </w:r>
    </w:p>
    <w:p>
      <w:pPr>
        <w:pStyle w:val="Default"/>
        <w:spacing w:lineRule="atLeast" w:line="201"/>
        <w:ind w:firstLine="567"/>
        <w:jc w:val="both"/>
        <w:rPr>
          <w:rStyle w:val="A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егодня растёт заинтересованность в наблюдении за процессом обучения и усиливается контроль со стороны основных заказчиков - родителей и государств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нятием </w:t>
      </w:r>
      <w:r>
        <w:rPr>
          <w:b/>
          <w:i/>
          <w:sz w:val="28"/>
          <w:szCs w:val="28"/>
        </w:rPr>
        <w:t>информационного пространства</w:t>
      </w:r>
      <w:r>
        <w:rPr>
          <w:sz w:val="28"/>
          <w:szCs w:val="28"/>
        </w:rPr>
        <w:t xml:space="preserve"> мы подразумеваем коммуникативную информационно-образовательную среду на уровне школы. Это обмен потоками информации между всеми участниками образовательного процесса внутри самой школы, а также обмен информацией с внешними структурами - образовательными ведомствами, структурами профессионального образования , библиотеками, обучающими и информационными центрами и другими организациями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единого информационного пространства на первом этапе сводится к созданию  общей информационной базы данных –отображения информационного поля учебного заведения, объединяющего информационные потоки, и организации постоянного доступа к ней всех участников учебного процесса.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информация о школе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е данные о преподавателях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 об учащихся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материально-технической базе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школы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ой службы школы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по итогам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 администраторами  и преподавателями  необходимых им   данных об учениках и работе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тором этапе предусматривается создание и открытие доступа всем заинтересованным лицам к сайту школы, который предоставляет следующие возможности: интерактивное общение участников учебного процесса (на форуме сайта), размещение информации на всеобщий просмотр, размещение служебной информации, размещение информационных полей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ретьем этапе  необходимо создание локальной сети, позволяющей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 (согласно уровню досту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участниками образовательного процесса</w:t>
      </w:r>
      <w:r>
        <w:rPr>
          <w:sz w:val="28"/>
          <w:szCs w:val="28"/>
        </w:rPr>
        <w:t xml:space="preserve"> следует понимать следующие устойчивые группы: администрация (директор, его заместители), педагоги  (классные руководители, учителя - предметники), обучающиеся (независимо от параллели, класса и возраста), родители (как основные заказчики «качества образования»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нформационная культура</w:t>
      </w:r>
      <w:r>
        <w:rPr>
          <w:color w:val="333333"/>
          <w:sz w:val="28"/>
          <w:szCs w:val="28"/>
        </w:rPr>
        <w:t xml:space="preserve"> - это умение целенаправленно работать с информацией и использовать для её получения, обработки и передачи компьютерную информационную технологию, современные технические средства и метод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ами процесса обмена информацией на уровне школы являются:</w:t>
        <w:br/>
        <w:t>- администрация (директор, заместители директора );</w:t>
        <w:br/>
        <w:t>- преподаватели (классные руководители, учителя);</w:t>
      </w:r>
    </w:p>
    <w:p>
      <w:pPr>
        <w:pStyle w:val="Normal"/>
        <w:rPr/>
      </w:pPr>
      <w:r>
        <w:rPr>
          <w:sz w:val="28"/>
          <w:szCs w:val="28"/>
        </w:rPr>
        <w:t>- библиотекарь, социальный педагог , психолог;</w:t>
        <w:br/>
        <w:t>- учащиеся всех классов и возрастов;</w:t>
        <w:br/>
        <w:t>- родите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связаны между собой школьной Интранет - сетью, а с внешними структурами – Интернет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28"/>
          <w:szCs w:val="28"/>
        </w:rPr>
        <w:t>Открытость информационного пространства</w:t>
      </w:r>
      <w:r>
        <w:rPr>
          <w:sz w:val="28"/>
          <w:szCs w:val="28"/>
        </w:rPr>
        <w:t xml:space="preserve"> школы предполагает следующее:</w:t>
        <w:br/>
        <w:t>• вся образовательная информация доступна всем участникам;</w:t>
        <w:br/>
        <w:t>• информационное пространство собственно школы открыто в Интернет через школьный сайт.</w:t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де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здание структуры интерактивного взаимодействия между членами школьного сообщества с использованием ИК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>Создать систему взаимодействия между членами школьного сообщества, обеспечивающую положительную динамику  учебной мотивации и качества знаний учащихся, профессиональной компетентности педагогов в применении ИКТ, вовлечённости родителей в воспитательный процесс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Style13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модель взаимодействия  между членами школьного сообщества.</w:t>
      </w:r>
    </w:p>
    <w:p>
      <w:pPr>
        <w:pStyle w:val="Style13"/>
        <w:numPr>
          <w:ilvl w:val="0"/>
          <w:numId w:val="3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взаимодействия семьи и школы через единое информационное пространство школы.</w:t>
      </w:r>
    </w:p>
    <w:p>
      <w:pPr>
        <w:pStyle w:val="Style13"/>
        <w:numPr>
          <w:ilvl w:val="0"/>
          <w:numId w:val="3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информационных технологий для непрерывного профессионального образования педагогов и оптимизации учебного процесса.</w:t>
      </w:r>
    </w:p>
    <w:p>
      <w:pPr>
        <w:pStyle w:val="32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ация организационно-распорядительной деятельности школы;</w:t>
      </w:r>
    </w:p>
    <w:p>
      <w:pPr>
        <w:pStyle w:val="32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 информационной культуры обучающихся</w:t>
      </w:r>
    </w:p>
    <w:p>
      <w:pPr>
        <w:pStyle w:val="32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ожительную динамику  учебной мотивации и качества знаний учащихся, посредством  применения ИКТ в УВП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b/>
          <w:bCs/>
          <w:color w:val="333333"/>
          <w:sz w:val="28"/>
          <w:szCs w:val="28"/>
          <w:u w:val="single"/>
        </w:rPr>
        <w:t>Виды деятельности участников образовательного процесса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jc w:val="both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УЧИТЕЛЯ- предметники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Интернет-технологии как части общей информационной культуры учител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 сети Интернет в организации пректно-исследовательской деятельности школьни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и ресурсов сети Интернет в УВП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на основе готовых программных  продукт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бственного программного обеспечения, формирование и использование медиатек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-технологий в организации дополнительного образования дете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Организовывают работу школы в образовательных проектах, конкурсах, викторин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оздают веб-странички, сайты и получают новый образовательный ресурс доступный и другим регионам, участвуют в работе педагогических интернет – объединени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УЧАЩИЕСЯ: </w:t>
      </w:r>
    </w:p>
    <w:p>
      <w:pPr>
        <w:pStyle w:val="Normal"/>
        <w:numPr>
          <w:ilvl w:val="0"/>
          <w:numId w:val="39"/>
        </w:numPr>
        <w:spacing w:before="0" w:after="0"/>
        <w:ind w:left="79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дут поиск информации для решения учебных задач; </w:t>
      </w:r>
    </w:p>
    <w:p>
      <w:pPr>
        <w:pStyle w:val="Normal"/>
        <w:numPr>
          <w:ilvl w:val="0"/>
          <w:numId w:val="39"/>
        </w:numPr>
        <w:spacing w:before="0" w:after="0"/>
        <w:ind w:left="79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ствуют в олимпиадах, викторинах, конкурсах, проектах; </w:t>
      </w:r>
    </w:p>
    <w:p>
      <w:pPr>
        <w:pStyle w:val="Normal"/>
        <w:numPr>
          <w:ilvl w:val="0"/>
          <w:numId w:val="39"/>
        </w:numPr>
        <w:spacing w:before="0" w:after="0"/>
        <w:ind w:left="79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ствуют в дистанционном тестировании; </w:t>
      </w:r>
    </w:p>
    <w:p>
      <w:pPr>
        <w:pStyle w:val="Normal"/>
        <w:numPr>
          <w:ilvl w:val="0"/>
          <w:numId w:val="39"/>
        </w:numPr>
        <w:spacing w:before="0" w:after="0"/>
        <w:ind w:left="79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пользуют в учебной работе имеющиеся образовательные ресурсы (тренажёры, репетиторы, энциклопедии, справочники и т.д.); </w:t>
      </w:r>
    </w:p>
    <w:p>
      <w:pPr>
        <w:pStyle w:val="Normal"/>
        <w:numPr>
          <w:ilvl w:val="0"/>
          <w:numId w:val="39"/>
        </w:numPr>
        <w:spacing w:before="0" w:after="0"/>
        <w:ind w:left="79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еписываются со сверстниками. </w:t>
      </w:r>
    </w:p>
    <w:p>
      <w:pPr>
        <w:pStyle w:val="Normal"/>
        <w:numPr>
          <w:ilvl w:val="0"/>
          <w:numId w:val="39"/>
        </w:numPr>
        <w:spacing w:before="0" w:after="0"/>
        <w:ind w:left="795" w:hanging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т в пополнении  школьного сайта</w:t>
      </w:r>
    </w:p>
    <w:p>
      <w:pPr>
        <w:pStyle w:val="Normal"/>
        <w:numPr>
          <w:ilvl w:val="0"/>
          <w:numId w:val="39"/>
        </w:numPr>
        <w:spacing w:before="0" w:after="280"/>
        <w:ind w:left="795" w:hanging="283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использование информационных  ресурсов  сети Интернет в ходе самообразования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БИБЛИОТЕКАРЬ: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уществляет и поддерживает работу по созданию и поддержке электронного библиотечного каталога;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убликует информацию о новых поступлениях; </w:t>
      </w:r>
    </w:p>
    <w:p>
      <w:pPr>
        <w:pStyle w:val="Normal"/>
        <w:numPr>
          <w:ilvl w:val="0"/>
          <w:numId w:val="5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пользует информацию, размещённую в сети ИНТЕРНЕТ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АДМИНИСТРАЦИЯ школы: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автоматизация  организационно-распорядительной деятельности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ведение мониторинга качества обучения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ведение электронного документооборота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роведение семинаров-практикумов в рамках школы по внедрению информационных технологий в образовательный процесс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компьютеризация  школьной библиотеки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электронная база педагогических кадров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электронная  база по  учащимся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поддержание сайта школы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ТЕХНИЧЕСКИЕ СПЕЦИАЛИСТЫ: 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держивает работу локальной сети школы и сервера; 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еспечивает надёжное хранение информации, а также антивирусную защиту локальной сети школы; 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еспечивает доступ в ИНТЕРНЕТ со всех рабочих мест. </w:t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РОДИТЕЛЬ: </w:t>
      </w:r>
    </w:p>
    <w:p>
      <w:pPr>
        <w:pStyle w:val="Normal"/>
        <w:numPr>
          <w:ilvl w:val="0"/>
          <w:numId w:val="48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лучение  информации  о расписании учебных занятий; о проводимых  школьных мероприятиях и их результатах через сайт школы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знаёт об обучении и поведении своих детей; 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накомится с учебными проектами детей; 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накомится с нормативной - правовой, медицинской, педагогической информацией; 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ается с классным руководителем по электронной почте.</w:t>
      </w:r>
    </w:p>
    <w:p>
      <w:pPr>
        <w:pStyle w:val="Normal"/>
        <w:numPr>
          <w:ilvl w:val="0"/>
          <w:numId w:val="48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интернет общение с руководством школы и учителями на форуме сайта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телось бы на перспективу в программу уроков включить и цикл занятий по информационной культуре для 3-9 классов. Критерии информационной культуры: </w:t>
      </w:r>
    </w:p>
    <w:p>
      <w:pPr>
        <w:pStyle w:val="Normal"/>
        <w:numPr>
          <w:ilvl w:val="0"/>
          <w:numId w:val="49"/>
        </w:numPr>
        <w:spacing w:before="0" w:after="0"/>
        <w:ind w:left="79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адекватно формулировать свою потребность в информации; </w:t>
      </w:r>
    </w:p>
    <w:p>
      <w:pPr>
        <w:pStyle w:val="Normal"/>
        <w:numPr>
          <w:ilvl w:val="0"/>
          <w:numId w:val="49"/>
        </w:numPr>
        <w:spacing w:before="0" w:after="0"/>
        <w:ind w:left="79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эффективно осуществлять поиск нужной информации; </w:t>
      </w:r>
    </w:p>
    <w:p>
      <w:pPr>
        <w:pStyle w:val="Normal"/>
        <w:numPr>
          <w:ilvl w:val="0"/>
          <w:numId w:val="49"/>
        </w:numPr>
        <w:spacing w:before="0" w:after="0"/>
        <w:ind w:left="79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адекватно перерабатывать информацию и создавать новую; </w:t>
      </w:r>
    </w:p>
    <w:p>
      <w:pPr>
        <w:pStyle w:val="Normal"/>
        <w:numPr>
          <w:ilvl w:val="0"/>
          <w:numId w:val="49"/>
        </w:numPr>
        <w:spacing w:before="0" w:after="0"/>
        <w:ind w:left="79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адекватно отбирать и оценивать информацию; </w:t>
      </w:r>
    </w:p>
    <w:p>
      <w:pPr>
        <w:pStyle w:val="Normal"/>
        <w:numPr>
          <w:ilvl w:val="0"/>
          <w:numId w:val="49"/>
        </w:numPr>
        <w:spacing w:before="0" w:after="280"/>
        <w:ind w:left="79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личие компьютерной грамотности. 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333333"/>
          <w:sz w:val="28"/>
          <w:szCs w:val="28"/>
        </w:rPr>
        <w:t>информационная культура</w:t>
      </w:r>
      <w:r>
        <w:rPr>
          <w:color w:val="333333"/>
          <w:sz w:val="28"/>
          <w:szCs w:val="28"/>
        </w:rPr>
        <w:t xml:space="preserve"> - это умение целенаправленно работать с информацией и использовать для её получения, обработки и передачи компьютерную информационную технологию, современные технические средства и мет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Heading"/>
        <w:ind w:left="540" w:hanging="0"/>
        <w:jc w:val="both"/>
        <w:rPr/>
      </w:pPr>
      <w:r>
        <w:rPr>
          <w:sz w:val="28"/>
          <w:szCs w:val="28"/>
          <w:lang w:val="ru-RU"/>
        </w:rPr>
        <w:t>Эффективность  реализации программы развития  школы оценивается по следующим критерия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й информационной среды, эффективное информационное взаимодействие педагогов, учащихся, родителей </w:t>
      </w:r>
    </w:p>
    <w:p>
      <w:pPr>
        <w:pStyle w:val="Heading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: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разовательного процесса;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организационно - распорядительной деятельности школы;</w:t>
      </w:r>
    </w:p>
    <w:p>
      <w:pPr>
        <w:pStyle w:val="32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взаимодействия семьи и школы через единое  информационное пространство  образовательного учреждения;</w:t>
      </w:r>
    </w:p>
    <w:p>
      <w:pPr>
        <w:pStyle w:val="32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 взаимодействия школы с информационным пространством города, страны, мир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Cs/>
          <w:iCs/>
          <w:sz w:val="28"/>
          <w:szCs w:val="28"/>
          <w:lang w:val="ru-RU"/>
        </w:rPr>
        <w:t>2. Повышение уровня информационной культуры как составляющей профессионального мастерства учителя</w:t>
      </w:r>
    </w:p>
    <w:p>
      <w:pPr>
        <w:pStyle w:val="Heading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: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оста всех участников образовательного   процесса через использование информационных технологий;</w:t>
      </w:r>
    </w:p>
    <w:p>
      <w:pPr>
        <w:pStyle w:val="Heading"/>
        <w:numPr>
          <w:ilvl w:val="1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образования;</w:t>
      </w:r>
    </w:p>
    <w:p>
      <w:pPr>
        <w:pStyle w:val="Heading"/>
        <w:numPr>
          <w:ilvl w:val="1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онной категории учителей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обобщение опыта учителей через участие в  научно- методических и научно –практических семинарах, конференциях, публикации, в том числе в  Интернет- формах;</w:t>
      </w:r>
    </w:p>
    <w:p>
      <w:pPr>
        <w:pStyle w:val="Heading"/>
        <w:numPr>
          <w:ilvl w:val="1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ффективность использования сай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>3.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>Повышение информационной культуры обучающихс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:</w:t>
      </w:r>
    </w:p>
    <w:p>
      <w:pPr>
        <w:pStyle w:val="Heading"/>
        <w:numPr>
          <w:ilvl w:val="0"/>
          <w:numId w:val="2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е компьютерной технологии в самостоятельной работе; </w:t>
      </w:r>
    </w:p>
    <w:p>
      <w:pPr>
        <w:pStyle w:val="Heading"/>
        <w:numPr>
          <w:ilvl w:val="0"/>
          <w:numId w:val="2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конкурсах, олимпиадах, конференциях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ая динамика  учебной мотивации и качества знаний учащихся</w:t>
      </w:r>
    </w:p>
    <w:p>
      <w:pPr>
        <w:pStyle w:val="32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:</w:t>
      </w:r>
    </w:p>
    <w:p>
      <w:pPr>
        <w:pStyle w:val="Heading"/>
        <w:numPr>
          <w:ilvl w:val="0"/>
          <w:numId w:val="2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е тестирования на предмет изменения учебной мотивации ( положительная динамика); </w:t>
      </w:r>
    </w:p>
    <w:p>
      <w:pPr>
        <w:pStyle w:val="Heading"/>
        <w:numPr>
          <w:ilvl w:val="0"/>
          <w:numId w:val="2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качества знаний</w:t>
      </w:r>
    </w:p>
    <w:p>
      <w:pPr>
        <w:pStyle w:val="Heading"/>
        <w:numPr>
          <w:ilvl w:val="0"/>
          <w:numId w:val="2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результатов ЕГЭ и ГИ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center"/>
        <w:rPr/>
      </w:pPr>
      <w:r>
        <w:rPr/>
        <w:t>Структура управления программой</w:t>
      </w:r>
    </w:p>
    <w:tbl>
      <w:tblPr>
        <w:tblW w:w="15633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80"/>
        <w:gridCol w:w="1800"/>
        <w:gridCol w:w="1629"/>
        <w:gridCol w:w="1800"/>
        <w:gridCol w:w="1862"/>
        <w:gridCol w:w="2029"/>
        <w:gridCol w:w="1440"/>
        <w:gridCol w:w="1680"/>
      </w:tblGrid>
      <w:tr>
        <w:trPr>
          <w:trHeight w:val="469" w:hRule="atLeast"/>
        </w:trPr>
        <w:tc>
          <w:tcPr>
            <w:tcW w:w="156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75" w:leader="none"/>
                <w:tab w:val="left" w:pos="4160" w:leader="none"/>
              </w:tabs>
              <w:spacing w:before="0" w:after="0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граммы</w:t>
            </w:r>
            <w:r>
              <w:rPr>
                <w:b/>
                <w:i/>
                <w:sz w:val="40"/>
                <w:szCs w:val="40"/>
                <w:u w:val="single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Открытая школа</w:t>
            </w:r>
            <w:r>
              <w:rPr>
                <w:b/>
                <w:sz w:val="28"/>
                <w:szCs w:val="28"/>
              </w:rPr>
              <w:t xml:space="preserve"> – директор школы Петрова Л.Г.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ь проекта</w:t>
            </w:r>
            <w:r>
              <w:rPr>
                <w:sz w:val="28"/>
                <w:szCs w:val="28"/>
              </w:rPr>
              <w:t xml:space="preserve">                                                                           «Информатизация образовательного пространства школы»                                директор Петрова Л.Г. </w:t>
            </w:r>
          </w:p>
        </w:tc>
        <w:tc>
          <w:tcPr>
            <w:tcW w:w="1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ь проекта</w:t>
            </w:r>
            <w:r>
              <w:rPr>
                <w:sz w:val="28"/>
                <w:szCs w:val="28"/>
              </w:rPr>
              <w:t xml:space="preserve"> «Виртульный музей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ина Л.Н.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ь проекта  «</w:t>
            </w:r>
            <w:r>
              <w:rPr>
                <w:sz w:val="28"/>
                <w:szCs w:val="28"/>
              </w:rPr>
              <w:t>Управление качеством  образования  на основе  внедрения  ИТ и образовательного мониторинга в УВП.» Рыжова С.В.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 проекта</w:t>
            </w:r>
            <w:r>
              <w:rPr>
                <w:sz w:val="28"/>
                <w:szCs w:val="28"/>
              </w:rPr>
              <w:t xml:space="preserve"> «Путь к успеху»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.А.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уководитель проекта</w:t>
            </w:r>
            <w:r>
              <w:rPr>
                <w:sz w:val="28"/>
              </w:rPr>
              <w:t>«Школа + Семья = Единомышленники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А.В.</w:t>
            </w:r>
          </w:p>
        </w:tc>
      </w:tr>
      <w:tr>
        <w:trPr>
          <w:trHeight w:val="24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ект «Сайт школы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ект «Подготовка кад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ект Электронная база данных Учрежден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ектЭлектрон ный журна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ект Электронный дневник</w:t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Проект « Информатизация образовательного пространства школы»</w:t>
      </w:r>
      <w:r>
        <w:rPr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директор Петрова Л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Аналитическая справка информатизации образовательного процесса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МОУ Строчковской средней общеобразовательной школ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бучаются 135 учащихся, это 11 клас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У имеет 1 кабинет информатики, в котором установлено 9 компьютеров, объединённых в локальную сеть, и</w:t>
      </w:r>
      <w:r>
        <w:rPr>
          <w:color w:val="000000"/>
          <w:sz w:val="28"/>
          <w:szCs w:val="28"/>
        </w:rPr>
        <w:t>нтерактивная доска, проектор.</w:t>
      </w:r>
      <w:r>
        <w:rPr>
          <w:sz w:val="28"/>
          <w:szCs w:val="28"/>
        </w:rPr>
        <w:t xml:space="preserve"> Общее количество компьютеров в ОУ – 23. Выход в Интернет есть только в кабинете информатики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школе используются устройства для ввода графической информатизации (сканеры, цифровой фотоаппарат)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еспечены компьютерной техникой директор, заместители директора, секретарь, психолог, социальный педагог;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школа подключена к Интернет по выделенной лини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 кабинете биологии  имеются мультимедийный проектор и интерактивная доска</w:t>
      </w:r>
      <w:r>
        <w:rPr>
          <w:color w:val="333333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школе ведется  непрерывный курс информатики с 5 по 11 классы;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для учащихся 2-4 классов ведется курс «Введение в информатику»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 и размещен в Интернете школьный Web-сай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ведётся работа по внедрению информационных технологий в учебно-воспитатель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и непрерывно пополняю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а данных по педагогическим кадрам;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база данных по контингенту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новой модели информационного пространства посредством внедрения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 новой модели информационного пространства школы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и монтаж локальной сети с выделенным сервером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снащение ОУ программным обеспечением и медиоресурсами учебного и управленческого назначения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Эффективное использование новых ИКТ в УВП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айта, интерактивного взаимодействия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кадров в области использования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 проекта:</w:t>
      </w:r>
    </w:p>
    <w:p>
      <w:pPr>
        <w:pStyle w:val="3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цепции модернизации образования до 2011 года предусматривает широкое применение новых информационных технологий и использование интернет - ресурсов для формирования информационной  компетентности учащихся, что предполагает наличие высокого уровня  информационной культуры как части его профессиональной культуры и соответствующее изменение образовательного пространства школы.</w:t>
      </w:r>
    </w:p>
    <w:p>
      <w:pPr>
        <w:pStyle w:val="32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направлен на  освоение участниками образовательного процесса  информационных технологий и использование их в практической деятельности с целью повышения  качества образования.</w:t>
      </w:r>
    </w:p>
    <w:p>
      <w:pPr>
        <w:pStyle w:val="Style14"/>
        <w:ind w:firstLine="426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Интранет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нутренняя сеть) - наличие нескольких, объединенных в одну сеть компьютеров. В идеальном варианте Интранет представляет наличие компьютеров на столах у всех основных пользователей, общего сервера и специального программного обеспечения, предназначенного для организации персонального доступа участников учебного процесса к общей информационной базе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При условии создания в учебном заведении Интранет-системы, </w:t>
      </w:r>
      <w:r>
        <w:rPr>
          <w:rStyle w:val="StrongEmphasis"/>
          <w:i/>
          <w:color w:val="000000"/>
          <w:sz w:val="28"/>
          <w:szCs w:val="28"/>
        </w:rPr>
        <w:t>следующим шагом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овится выход на более высокий уровень функционирования информационного пространства - </w:t>
      </w:r>
      <w:r>
        <w:rPr>
          <w:rStyle w:val="StrongEmphasis"/>
          <w:i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, предусматривающий создание и открытие доступа всем непосредственным участникам учебного процесса и внешним посетителям к сайту учебного заведения, который должен предусматривать,  следующие возможности: интерактивное общение участников учебного процесса; размещение информации для всеобщего просмотра; размещение служебной информации, доступ к которой предусмотрен только после ввода соответствующего кода или пароля; размещение индивидуальных информационных полей участников, содержащих персонализированную информ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обретение нового офисного оборудования и ИНТЕРНЕТ, занятия по информационной культуре - </w:t>
      </w:r>
      <w:r>
        <w:rPr>
          <w:b/>
          <w:i/>
          <w:sz w:val="28"/>
          <w:szCs w:val="28"/>
        </w:rPr>
        <w:t>будущее школьной библиоте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школьную библиотеку должны прийти современные информационные технологии, без этого она останется на обочине развития общества, превратится в склад старой, никому не нужной литературы.</w:t>
        <w:br/>
      </w: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  <w:br/>
        <w:t xml:space="preserve">       Реализация данного проекта позволит эффективно  организовать учебный процесс, опираясь на последние достижения науки, анализировать результаты деятельности всего коллектива и каждого ее   участника  в  процессе обучения, выявлять уровень эффективности внедрения информационных технологий в образовательный проце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труктура проекта и у</w:t>
      </w:r>
      <w:r>
        <w:rPr/>
        <w:t xml:space="preserve">правление </w:t>
      </w:r>
    </w:p>
    <w:tbl>
      <w:tblPr>
        <w:tblW w:w="1038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10"/>
        <w:gridCol w:w="1954"/>
        <w:gridCol w:w="1873"/>
        <w:gridCol w:w="2126"/>
      </w:tblGrid>
      <w:tr>
        <w:trPr/>
        <w:tc>
          <w:tcPr>
            <w:tcW w:w="10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Информатизация образовательного пространства школы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 директор Петрова Л.Г.</w:t>
            </w:r>
          </w:p>
        </w:tc>
      </w:tr>
      <w:tr>
        <w:trPr>
          <w:trHeight w:val="1784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ект «Сайт школы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ек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ая база данных Учреждения»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ек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р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ек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журна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ек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невник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 Петрова Л.Г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Каштанова С.В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   Рыжова С.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С.В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ина Л.Н.</w:t>
            </w:r>
          </w:p>
        </w:tc>
      </w:tr>
    </w:tbl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98"/>
        <w:gridCol w:w="3650"/>
        <w:gridCol w:w="65"/>
      </w:tblGrid>
      <w:tr>
        <w:trPr/>
        <w:tc>
          <w:tcPr>
            <w:tcW w:w="9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ект «Сайт школы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 Петрова Л.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 Шкарина Л.Н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 по УВР Рыжова С.В.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ий М.Е. – учитель информатики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ие внеклассной работы учреждени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ие учебной работы учреждения</w:t>
            </w:r>
          </w:p>
        </w:tc>
        <w:tc>
          <w:tcPr>
            <w:tcW w:w="3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хническое сопровождение работы сайта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18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402"/>
        <w:gridCol w:w="3762"/>
        <w:gridCol w:w="65"/>
      </w:tblGrid>
      <w:tr>
        <w:trPr/>
        <w:tc>
          <w:tcPr>
            <w:tcW w:w="9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ек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адров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 Рыжова С.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/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новаторы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ина Л.Н – зам по В.Р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селкова С.И.- м/о нач. школы;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Шкарина Л.Н. –м/о    культурологического цикл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ширина Т.Е. –м/о естественно научного цикла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ереда Л.Л. – уч нач кл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Веселкова С.И.- уч нач кл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Шкарина Л.Н.= уч русского и литературы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Петрова Л.Г. – уч биологи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фимова О.А- психолог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тник Н.Ю – м/о классных руководителей;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Руководители кружков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аршая вожатая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18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79"/>
        <w:gridCol w:w="1842"/>
        <w:gridCol w:w="3591"/>
      </w:tblGrid>
      <w:tr>
        <w:trPr/>
        <w:tc>
          <w:tcPr>
            <w:tcW w:w="9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ект «Электронная база данных Учреждения»</w:t>
            </w:r>
          </w:p>
        </w:tc>
      </w:tr>
      <w:tr>
        <w:trPr/>
        <w:tc>
          <w:tcPr>
            <w:tcW w:w="9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Каштанова С.В.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м по ВР Шкарина Л.Н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м по УВР Рыжова С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итский М.Е. – учитель информатики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инина И.Ф -библиотекарь 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по учащимся , родителям и внеклассной работе учреждения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я по кадрам и учебной работе учрежде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хническое сопровождение работы локальной сети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я по оснащенности УВП УМК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8"/>
        <w:gridCol w:w="1461"/>
        <w:gridCol w:w="1855"/>
        <w:gridCol w:w="26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ы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-техническое оснащ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ализации программ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монтаж локальной сети школ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дополнительного ИКТ оборуд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диокла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программного обеспечения и медиоматериа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УВР, В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библиотеки ИК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старевшего оборуд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 и компетентности педкадров в области применения И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едагогов на определение ИКТ компетент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,</w:t>
            </w:r>
          </w:p>
          <w:p>
            <w:pPr>
              <w:pStyle w:val="Normal"/>
              <w:rPr/>
            </w:pPr>
            <w:r>
              <w:rPr/>
              <w:t>май 2011;</w:t>
            </w:r>
          </w:p>
          <w:p>
            <w:pPr>
              <w:pStyle w:val="Normal"/>
              <w:rPr/>
            </w:pPr>
            <w:r>
              <w:rPr/>
              <w:t>январь 2012,</w:t>
            </w:r>
          </w:p>
          <w:p>
            <w:pPr>
              <w:pStyle w:val="Normal"/>
              <w:rPr/>
            </w:pPr>
            <w:r>
              <w:rPr/>
              <w:t>май 20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и зам по В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по ИКТ – технология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между педагог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омпетентности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социализация учащихс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проектную деятельность в учебном процесс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го издательства и сай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банка данных 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организационно - распорядительной деятельности школы (повышение скорости документооборота, оперативность аналитической работы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ов учебн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спитательной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по кадр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по учащим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по учебной, методической и художественной литерату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библиотечных ресурсов (скорость поиск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УВП с использованием ИК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УВР, ВР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бразовательного процес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 в учебном процесс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ИКТ  во   внеклассной  работ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й проектно исследовательской деятельности с использованием И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проектно исследовательской деятельности с использованием И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кольный виртуальный музей как средство гражданско-патриотического воспитания учащихс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оекта: заместитель директора по ВР Шкарина Л.Н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абочей группы по управлению деятельностью проекта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музея,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заместитель председателя Совета музея ( из числа членов Ученического совета)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музе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ение актуальности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образования сегодня является увеличение воспитательного потенциала образовательного процесса. Государственно-общественный заказ образованию направлен на формирование у учащихся духовности, гражданственности, патриотизма, социальной активности, свободы и т.д. Задача системы образования сегодня – не только формирование индивида с широким мировоззренческим кругозором, с развитым интеллектом, с высоким уровнем знаний, но и духовной личности, от интеллектуального, политического, культурного уровня которой во многом зависит будущее общества. Одной из важнейших черт современной личности, ее внутренним стержнем, определяющим ее ценностные ориентации и установки, является патриотизм. В целом патриотизм – это чувство любви, привязанности, верности, ответственности по отношению к своей Родине, желание защищать ее, трудиться на благо Отечества. </w:t>
      </w:r>
      <w:bookmarkStart w:id="0" w:name="OLE_LINK231"/>
      <w:r>
        <w:rPr>
          <w:sz w:val="28"/>
          <w:szCs w:val="28"/>
        </w:rPr>
        <w:t>Патриотическое воспитание, как и воспитание вообще, должно основываться на знании тех компонентов бытия, культуры, которые формируют в целом представления учащихся о Родине, ее культурно-исторических традициях, достижениях и ценностях, лучших ее представителях. Решению данной задачи могут служить не только содержание образования, но и сама учебно-познавательная деятельность, направленная на формирование социально-активной позиции, личное участие, поиск и постижение социального и духовного начала своей Родины, народа. Важное место в решении этой задачи занимает непосредственный контакт воспитанника с историческими материалами, элементами культуры, осуществляемый в условиях школьного музея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Школьные музе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форма образовательной деятельности учащихся; осуществляется под руководством педагогов в результате поисково-образовательной деятельности. В школьном музее МОУ Строчковская сош учащиеся собирают и хранят информацию об истории родной школы, села, выдающихся людях и др. Ведётся исследовательская, просветительская и экскурсионная работа. В этой связи можно говорить о школьном музее одновременно не только как о форме организации учебно-познавательной деятельности, но и как о средстве патриотического воспитания. </w:t>
      </w:r>
      <w:bookmarkEnd w:id="0"/>
      <w:r>
        <w:rPr>
          <w:sz w:val="28"/>
          <w:szCs w:val="28"/>
        </w:rPr>
        <w:t xml:space="preserve">В процессе исследовательской деятельности учащиеся овладевают различными приемами и навыками поисковой деятельности. </w:t>
      </w:r>
      <w:r>
        <w:rPr>
          <w:i/>
          <w:iCs/>
          <w:sz w:val="28"/>
          <w:szCs w:val="28"/>
        </w:rPr>
        <w:t>Требования, предъявляемые к современной школе, нацеливают на изменение организации  и содержания деятельности школьного музея для обеспечения гражданско – патриотического образования в условиях модернизации российского образования. Решением данной проблемы может стать создание школьного виртуального музея.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  <w:t>Виртуальный музе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— это собрание </w:t>
      </w:r>
      <w:r>
        <w:rPr>
          <w:spacing w:val="1"/>
          <w:sz w:val="28"/>
          <w:szCs w:val="28"/>
          <w:lang w:val="en-US"/>
        </w:rPr>
        <w:t>Web</w:t>
      </w:r>
      <w:r>
        <w:rPr>
          <w:spacing w:val="1"/>
          <w:sz w:val="28"/>
          <w:szCs w:val="28"/>
        </w:rPr>
        <w:t>-страниц, расположен</w:t>
      </w:r>
      <w:r>
        <w:rPr>
          <w:spacing w:val="2"/>
          <w:sz w:val="28"/>
          <w:szCs w:val="28"/>
        </w:rPr>
        <w:t xml:space="preserve">ных не обязательно на одном </w:t>
      </w:r>
      <w:r>
        <w:rPr>
          <w:spacing w:val="2"/>
          <w:sz w:val="28"/>
          <w:szCs w:val="28"/>
          <w:lang w:val="en-US"/>
        </w:rPr>
        <w:t>Web</w:t>
      </w:r>
      <w:r>
        <w:rPr>
          <w:spacing w:val="2"/>
          <w:sz w:val="28"/>
          <w:szCs w:val="28"/>
        </w:rPr>
        <w:t xml:space="preserve">-сервере, содержащих каталоги </w:t>
      </w:r>
      <w:r>
        <w:rPr>
          <w:spacing w:val="5"/>
          <w:sz w:val="28"/>
          <w:szCs w:val="28"/>
        </w:rPr>
        <w:t>и фотографии экспонатов из различных художественных собра</w:t>
      </w:r>
      <w:r>
        <w:rPr>
          <w:spacing w:val="2"/>
          <w:sz w:val="28"/>
          <w:szCs w:val="28"/>
        </w:rPr>
        <w:t>ний. «Посетитель» такого музея может выбирать то, что его инте</w:t>
      </w:r>
      <w:r>
        <w:rPr>
          <w:spacing w:val="7"/>
          <w:sz w:val="28"/>
          <w:szCs w:val="28"/>
        </w:rPr>
        <w:t>ресует</w:t>
      </w:r>
      <w:r>
        <w:rPr>
          <w:spacing w:val="6"/>
          <w:sz w:val="28"/>
          <w:szCs w:val="28"/>
        </w:rPr>
        <w:t xml:space="preserve">. Фотографию заинтересовавшего его </w:t>
      </w:r>
      <w:r>
        <w:rPr>
          <w:spacing w:val="3"/>
          <w:sz w:val="28"/>
          <w:szCs w:val="28"/>
        </w:rPr>
        <w:t>экспоната посетитель может сразу же сохранить на своем компьютере. В силу такой возможности выбора и сохранения этот спо</w:t>
      </w:r>
      <w:r>
        <w:rPr>
          <w:spacing w:val="4"/>
          <w:sz w:val="28"/>
          <w:szCs w:val="28"/>
        </w:rPr>
        <w:t>соб приобщения к культуре оказывается удобнее и дешевле при</w:t>
      </w:r>
      <w:r>
        <w:rPr>
          <w:spacing w:val="8"/>
          <w:sz w:val="28"/>
          <w:szCs w:val="28"/>
        </w:rPr>
        <w:t xml:space="preserve">обретения не только печатной продукции, но даже и компакт </w:t>
      </w:r>
      <w:r>
        <w:rPr>
          <w:spacing w:val="2"/>
          <w:sz w:val="28"/>
          <w:szCs w:val="28"/>
        </w:rPr>
        <w:t>дисков.</w:t>
      </w:r>
    </w:p>
    <w:p>
      <w:pPr>
        <w:pStyle w:val="Normal"/>
        <w:spacing w:lineRule="atLeast" w:line="285"/>
        <w:ind w:firstLine="300"/>
        <w:jc w:val="both"/>
        <w:rPr/>
      </w:pPr>
      <w:r>
        <w:rPr>
          <w:sz w:val="28"/>
          <w:szCs w:val="28"/>
        </w:rPr>
        <w:t>Современные технологии позволяют представлять вещественные исторические источники на экране компьютера с помощью</w:t>
      </w:r>
      <w:r>
        <w:rPr>
          <w:bCs/>
          <w:iCs/>
          <w:spacing w:val="4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>мультимедиа.</w:t>
      </w:r>
      <w:r>
        <w:rPr>
          <w:color w:val="000000"/>
          <w:sz w:val="28"/>
          <w:szCs w:val="28"/>
        </w:rPr>
        <w:t xml:space="preserve"> Особенностью музея является то, что весь материал, накапливаемый в фондах и рассказывающий о жизни школы, и людях села будет форматироваться на цифровых носителях, что позволит сэкономить на бумажных материалах, и будет способствовать более надежной сохранности информации и удобству в применении и распространении на школьном сайт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/>
          <w:sz w:val="28"/>
          <w:szCs w:val="28"/>
        </w:rPr>
        <w:t xml:space="preserve">создания виртуального музея - </w:t>
      </w:r>
      <w:r>
        <w:rPr>
          <w:sz w:val="28"/>
          <w:szCs w:val="28"/>
        </w:rPr>
        <w:t>повышение эффективности процесса гражданско-патриотического воспитания в образовательном учреждении, путём включения учащихся в социально значимые виды деятельности на основе эффективного использования информационных технологий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формирование навыков деятельности в гражданско-общественной сфере; навыков самостоятельной работы с                                         учебным материалом на основе использования ИКТ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навыков коммуникации, самообразования, развитие способности к академической моби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й самостоятельности и общественной активности учащихся в процессе сбора, исследования, оформления материалов, занятий просветительской деятельностью;</w:t>
      </w:r>
    </w:p>
    <w:p>
      <w:pPr>
        <w:pStyle w:val="Style14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музея как неотъемлемой части учебного процесса, поиск новых форм и методов работы, включение музейной педагогики в учебные и воспитательные планы школы с целью повышения качества воспитательной работы; </w:t>
      </w:r>
    </w:p>
    <w:p>
      <w:pPr>
        <w:pStyle w:val="Style13"/>
        <w:numPr>
          <w:ilvl w:val="0"/>
          <w:numId w:val="8"/>
        </w:numPr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атериально-технической базы школьного музея для переноса имеющихся материалов на цифровые носит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сбор, систематизация и распространение материала об истории школы, о замечательных людях и важных событиях из жизни с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анализ управления формированием патриотизма учащихся на основе деятельности школьного виртуального музея .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Несколько лет назад в школе  был обоснован школьный музей, для которого было выделено отдельное помещение , в котором хранились материалы и документы, связанные с историей школы и села. Материал школьного музея часто использовался для мероприятий, проводимых в рамках реализации программ патриотического воспитания.. Музей стал не просто учебным кабинетом школы, но одним из воспитательных центров открытого образовательного пространства. Школьный музей имел ряд положительных признаков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Наличие фонда подлинных материалов, представляющих собой первоисточники сведений об истории школы, колхоза, с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исково-исследовательская деятельность учащихся нашла свое применение в рамках деятельности школьного музея, стала отправной точкой многих прое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Музей имеет отдельное помещение, обеспечивающее хранение и показ собранных документов. Некоторые музейные экспозиции органично вписались в интерьер школьных коридоров.(«Учителями славится Россия»,» Наши медалисты»,» Лучшие ученики», «Воины-интернационалисты» и др.)</w:t>
        <w:br/>
        <w:t xml:space="preserve">   4. Важным направлением в деятельности школьного музея стала функция документирования истории школы, а именно документирование наиболее интересных и значимых событий, происходящих в ее стенах. Создавая летопись школы, школьный музей как бы начал ликвидацию «белых пятен» в ее ис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ряду с положительными моментами развития школьного музея отмечались недоста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школьного музея недостаточно для хранения и экспонирования большого количества материалов и документов.</w:t>
      </w:r>
    </w:p>
    <w:p>
      <w:pPr>
        <w:pStyle w:val="Style13"/>
        <w:numPr>
          <w:ilvl w:val="0"/>
          <w:numId w:val="4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ятельностью школьного музея было чаще всего хаотичным, бессистемным, так как не было назначено конкретного лица, отвечающего за эту функцию.</w:t>
      </w:r>
    </w:p>
    <w:p>
      <w:pPr>
        <w:pStyle w:val="Normal"/>
        <w:spacing w:lineRule="atLeast" w:line="285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Материально-технические условия школьного музея не позволяют надежно хранить ценные экспонаты и видеоматериалы: многие документы выгорают на свету, видеоматериалы, хранящиеся в разных  компьютерах , удаляются случайно школьниками на уроках и безвозвратно теряются.</w:t>
      </w:r>
    </w:p>
    <w:p>
      <w:pPr>
        <w:pStyle w:val="Normal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ивные условия для функционирования виртуального школьного музея.</w:t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За  последние  годы произошли позитивные качественные изменения в области информатизации школы.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680"/>
        <w:rPr/>
      </w:pPr>
      <w:r>
        <w:rPr>
          <w:rStyle w:val="StrongEmphasis"/>
          <w:sz w:val="28"/>
          <w:szCs w:val="28"/>
        </w:rPr>
        <w:t>Во-первых</w:t>
      </w:r>
      <w:r>
        <w:rPr>
          <w:sz w:val="28"/>
          <w:szCs w:val="28"/>
        </w:rPr>
        <w:t>, произошел приток новой техники в школу, стали доступны коммуникационные , информационные технологии. В школе в состав информационно-технической базы входят:  компьютерный класс, 8 кабинетов , объединенных локальной сетью ,периферийные устройства: 3сканера, 4 принтера, 3 проектора. Школа подключена к локальной сети Интернет. Это создает условия для открытой коммуникации и эффективного сетевого партнерства. Возможны различные формы представления музея школы в сет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оминание о наличии музея в школе на сайте образовательного учреждения. Такая ссылка поможет найти партнеров, привлечь внимание учеников к работе музе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тавление тематики, форм работы, организационная информация на отдельной страничке сайта образовательного учреждения. Методические материалы помогут коллегам-руководителям школьных музеев, а красочный отчет о прошедших мероприятиях создаст привлекательный имидж для музея и образовательного учреждения в цел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фондов музея в таком объеме, чтобы электронные материалы музея можно было использовать в учебной или воспитательной работе. Публикация на сайте воспоминаний очевидцев событий, уникальных текстовых, фотодокументов, аудио- и видеозаписей позволит с максимальной полнотой продемонстрировать все многообразие хранимых в экспозиции и в запасниках музея материалов, предоставить доступ к ресурсам музея удаленным пользователям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о-вторых, </w:t>
      </w:r>
      <w:r>
        <w:rPr>
          <w:sz w:val="28"/>
          <w:szCs w:val="28"/>
        </w:rPr>
        <w:t>стало ясно, что использование информационных технологий являются весьма важными и необходимыми условиями функционирования школьного музея, своеобразной "точкой роста" и одним из условий успешной информатизации ОУ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–третьих, </w:t>
      </w:r>
      <w:r>
        <w:rPr>
          <w:sz w:val="28"/>
          <w:szCs w:val="28"/>
        </w:rPr>
        <w:t>сознание детей подготовлено к восприятию информационного мира, они интуитивно понимают законы информационного мышления. Учащиеся школы с легкостью осваивают информационные и коммуникационные технологии, многие из них способны самостоятельно обучаться Интернет–технологиям, разрабатывать Web-сайты. В школе преподавание предмета "Информатика и ИТ" ведется  со 2 класса по 11класс.</w:t>
      </w:r>
    </w:p>
    <w:p>
      <w:pPr>
        <w:pStyle w:val="Normal"/>
        <w:tabs>
          <w:tab w:val="clear" w:pos="708"/>
          <w:tab w:val="left" w:pos="7020" w:leader="none"/>
        </w:tabs>
        <w:spacing w:before="60" w:after="60"/>
        <w:jc w:val="both"/>
        <w:rPr/>
      </w:pPr>
      <w:r>
        <w:rPr>
          <w:rStyle w:val="StrongEmphasis"/>
          <w:sz w:val="28"/>
          <w:szCs w:val="28"/>
        </w:rPr>
        <w:t xml:space="preserve">В-четвертых, </w:t>
      </w:r>
      <w:r>
        <w:rPr>
          <w:sz w:val="28"/>
          <w:szCs w:val="28"/>
        </w:rPr>
        <w:t>заметно выросло число педагогов, которые умеют пользоваться компьютером на уровне пользователей, таким образом, представляется возможность создания  виртуальных музейных  страничек отде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эффективности школьного музея как средства патриотического воспитания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3"/>
        <w:gridCol w:w="241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Эффективность деятельности виртуального музея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Электронный архив школы: 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;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;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;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ей;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х работ;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й работ;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caps/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en-US"/>
              </w:rPr>
              <w:t>eb</w:t>
            </w:r>
            <w:r>
              <w:rPr>
                <w:sz w:val="24"/>
                <w:szCs w:val="24"/>
              </w:rPr>
              <w:t>-страниц: «Летопись класса», «Летопись школы», «Наши ветераны» и др.</w:t>
            </w:r>
          </w:p>
          <w:p>
            <w:pPr>
              <w:pStyle w:val="Normal"/>
              <w:rPr/>
            </w:pPr>
            <w:r>
              <w:rPr/>
              <w:t>2.Электронная история школы, фотографии, интервью и видеофрагменты с выпускниками и учителями прежних лет.</w:t>
            </w:r>
          </w:p>
          <w:p>
            <w:pPr>
              <w:pStyle w:val="Normal"/>
              <w:rPr/>
            </w:pPr>
            <w:r>
              <w:rPr/>
              <w:t>3.Выставки работ, ярмарок идей и отчеты об экспедициях и походах.</w:t>
            </w:r>
          </w:p>
          <w:p>
            <w:pPr>
              <w:pStyle w:val="Normal"/>
              <w:rPr/>
            </w:pPr>
            <w:r>
              <w:rPr/>
              <w:t>4.Портфолио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Школьный сайт «Виртуальный музе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оценка работы музея участниками образовательного процес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.Уровень интеграции музея с учебно-воспитательным процессом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орм совместной работы музея с педагогами и школьниками :</w:t>
            </w:r>
          </w:p>
          <w:p>
            <w:pPr>
              <w:pStyle w:val="Normal"/>
              <w:jc w:val="both"/>
              <w:rPr/>
            </w:pPr>
            <w:r>
              <w:rPr/>
              <w:t>внекласс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;</w:t>
            </w:r>
          </w:p>
          <w:p>
            <w:pPr>
              <w:pStyle w:val="Normal"/>
              <w:jc w:val="both"/>
              <w:rPr/>
            </w:pPr>
            <w:r>
              <w:rPr/>
              <w:t>открытые уроки;</w:t>
            </w:r>
          </w:p>
          <w:p>
            <w:pPr>
              <w:pStyle w:val="Normal"/>
              <w:jc w:val="both"/>
              <w:rPr/>
            </w:pPr>
            <w:r>
              <w:rPr/>
              <w:t>экскурсии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оценка работы музея участниками образовательного процес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Результативность работы по патриотическому воспитанию школьников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Рост музейной активности, проявляющейся в участии в мероприятиях музея в системе патриотического воспитания в школе.</w:t>
            </w:r>
          </w:p>
          <w:p>
            <w:pPr>
              <w:pStyle w:val="Normal"/>
              <w:ind w:left="720" w:hanging="0"/>
              <w:rPr/>
            </w:pPr>
            <w:r>
              <w:rPr/>
              <w:t>Усиление гражданско-патриотической активности учащихся, проявляющейся в поисково-исследовательской работе, работе с ветеранам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о-эмоциональный, мировоззренческий и поведенческий уровни сформированности патриотизма школьников.</w:t>
            </w:r>
          </w:p>
          <w:p>
            <w:pPr>
              <w:pStyle w:val="Normal"/>
              <w:rPr/>
            </w:pPr>
            <w:r>
              <w:rPr/>
              <w:t>Д.В.Григорьев ,  П.В.Степанов «Диагностика личностного роста»</w:t>
            </w:r>
          </w:p>
          <w:p>
            <w:pPr>
              <w:pStyle w:val="Normal"/>
              <w:rPr/>
            </w:pPr>
            <w:r>
              <w:rPr/>
              <w:t>Участие в мероприятиях данной направленности.</w:t>
            </w:r>
          </w:p>
        </w:tc>
      </w:tr>
    </w:tbl>
    <w:p>
      <w:pPr>
        <w:pStyle w:val="Style13"/>
        <w:spacing w:lineRule="exact" w:line="240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4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и механизм  реализации проекта</w:t>
      </w:r>
    </w:p>
    <w:p>
      <w:pPr>
        <w:pStyle w:val="Style13"/>
        <w:spacing w:lineRule="exact" w:line="240"/>
        <w:ind w:left="15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Школьный виртуальный музей как средство гражданско-патриотического воспитания учащихся"</w:t>
      </w:r>
    </w:p>
    <w:p>
      <w:pPr>
        <w:pStyle w:val="Normal"/>
        <w:tabs>
          <w:tab w:val="clear" w:pos="708"/>
          <w:tab w:val="left" w:pos="987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16"/>
        <w:gridCol w:w="1206"/>
        <w:gridCol w:w="3169"/>
        <w:gridCol w:w="23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эта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Осознание необходимости создания школьного виртуального музея, обсуждение данного вопроса на Ученическом совете, анкетирование учащихся школы и педагогов на вопрос участия в реализации данного проект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Шкарина Л.Н.</w:t>
            </w:r>
          </w:p>
          <w:p>
            <w:pPr>
              <w:pStyle w:val="Normal"/>
              <w:rPr/>
            </w:pPr>
            <w:r>
              <w:rPr/>
              <w:t>Председатель Ученического совета Ефимова В.</w:t>
            </w:r>
          </w:p>
        </w:tc>
      </w:tr>
      <w:tr>
        <w:trPr>
          <w:trHeight w:val="8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с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 xml:space="preserve"> </w:t>
            </w:r>
            <w:r>
              <w:rPr/>
              <w:t>Определение целей и задач деятельности по созданию виртуального музея, изучение опыта работы по данной теме через интернет-ресурсы.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Шкарина Л.Н.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rPr/>
            </w:pPr>
            <w:r>
              <w:rPr/>
              <w:t>Председатель Ученического совета Ефимова 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ирующ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0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ределение руководящего звена по управлению виртуальным музеем (Совет музея), обсуждение и выдвижение кандидатур среди педагогов и членов Ученического совета, создание творческих групп, распределение должностных обязанностей.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 xml:space="preserve"> </w:t>
            </w:r>
            <w:r>
              <w:rPr/>
              <w:t>Подготовка материальной базы, согласование действий с администрацией школ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Шкарина Л.Н.</w:t>
            </w:r>
          </w:p>
          <w:p>
            <w:pPr>
              <w:pStyle w:val="Normal"/>
              <w:rPr/>
            </w:pPr>
            <w:r>
              <w:rPr/>
              <w:t>Старшая вожатая Середа Л.Л.</w:t>
            </w:r>
          </w:p>
          <w:p>
            <w:pPr>
              <w:pStyle w:val="Normal"/>
              <w:rPr/>
            </w:pPr>
            <w:r>
              <w:rPr/>
              <w:t>Руководитель краеведческого кружка Житник Н.Ю.</w:t>
            </w:r>
          </w:p>
          <w:p>
            <w:pPr>
              <w:pStyle w:val="Normal"/>
              <w:rPr/>
            </w:pPr>
            <w:r>
              <w:rPr/>
              <w:t>Председатель Ученического совета Ефимова В.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Директор школы Петрова Л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д проектом.</w:t>
            </w:r>
          </w:p>
          <w:p>
            <w:pPr>
              <w:pStyle w:val="Normal"/>
              <w:rPr/>
            </w:pPr>
            <w:r>
              <w:rPr/>
              <w:t>Распределение рабочих дел по проектированию в творческих группах.</w:t>
            </w:r>
          </w:p>
          <w:p>
            <w:pPr>
              <w:pStyle w:val="Normal"/>
              <w:rPr/>
            </w:pPr>
            <w:r>
              <w:rPr/>
              <w:t>Определение содержания виртуального музея, его страниц, раздел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Шкарина Л.Н.</w:t>
            </w:r>
          </w:p>
          <w:p>
            <w:pPr>
              <w:pStyle w:val="Normal"/>
              <w:rPr/>
            </w:pPr>
            <w:r>
              <w:rPr/>
              <w:t>Председатель Ученического совета Ефимова В.</w:t>
            </w:r>
          </w:p>
          <w:p>
            <w:pPr>
              <w:pStyle w:val="Normal"/>
              <w:rPr/>
            </w:pPr>
            <w:r>
              <w:rPr/>
              <w:t>Старшая вожатая Середа Л.Л.</w:t>
            </w:r>
          </w:p>
          <w:p>
            <w:pPr>
              <w:pStyle w:val="Normal"/>
              <w:rPr/>
            </w:pPr>
            <w:r>
              <w:rPr/>
              <w:t>Руководитель краеведческого кружка Житник Н.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заимодействие с социум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0" w:hanging="66"/>
              <w:rPr/>
            </w:pPr>
            <w:r>
              <w:rPr>
                <w:bCs/>
              </w:rPr>
              <w:t xml:space="preserve">Расширение взаимодействия с социумом и социальными институтами вне школы: </w:t>
            </w:r>
            <w:r>
              <w:rPr/>
              <w:t>     Краеведческим музеем г. Городца, к-за им.Куйбышева, сотрудничество со школьными музеями района,  встречи с ветеранами Великой отечественной войны, воинами-интернационалистами, выпускниками школы, педагогами – ветеранами педагогического труд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Шкарина Л.Н.</w:t>
            </w:r>
          </w:p>
          <w:p>
            <w:pPr>
              <w:pStyle w:val="Normal"/>
              <w:rPr/>
            </w:pPr>
            <w:r>
              <w:rPr/>
              <w:t>Председатель Совета музея,</w:t>
            </w:r>
          </w:p>
          <w:p>
            <w:pPr>
              <w:pStyle w:val="Normal"/>
              <w:rPr/>
            </w:pPr>
            <w:r>
              <w:rPr/>
              <w:t>Члены Совета музе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Совета музея, отчет рабочих групп по проделанной работе, выбор наиболее интересных, реально реализуемых идей для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Шкарина Л.Н.</w:t>
            </w:r>
          </w:p>
          <w:p>
            <w:pPr>
              <w:pStyle w:val="Normal"/>
              <w:rPr/>
            </w:pPr>
            <w:r>
              <w:rPr/>
              <w:t>Председатель Совета музея,</w:t>
            </w:r>
          </w:p>
          <w:p>
            <w:pPr>
              <w:pStyle w:val="Normal"/>
              <w:rPr/>
            </w:pPr>
            <w:r>
              <w:rPr/>
              <w:t>Члены Совета музе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, работа по наполнению содержания виртуального музея, его функционирования и обновления  в рамках школьного сайта ,привлечение к совместной работе</w:t>
            </w:r>
          </w:p>
          <w:p>
            <w:pPr>
              <w:pStyle w:val="Normal"/>
              <w:rPr/>
            </w:pPr>
            <w:r>
              <w:rPr/>
              <w:t xml:space="preserve">учащихся школы, педагогов, выпускников разных лет, родителей, жителей села. </w:t>
            </w:r>
          </w:p>
          <w:p>
            <w:pPr>
              <w:pStyle w:val="Normal"/>
              <w:rPr/>
            </w:pPr>
            <w:r>
              <w:rPr/>
              <w:t>Создание виртуальных музейных  страничек отдельных классов. Создание мультимедийных альбомов и презентаций, разработка виртуальных экскурсий, обновление информации на школьном сайте, реставрация фотоматериал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Шкарина Л.Н.</w:t>
            </w:r>
          </w:p>
          <w:p>
            <w:pPr>
              <w:pStyle w:val="Normal"/>
              <w:rPr/>
            </w:pPr>
            <w:r>
              <w:rPr/>
              <w:t>Председатель Совета музея,</w:t>
            </w:r>
          </w:p>
          <w:p>
            <w:pPr>
              <w:pStyle w:val="Normal"/>
              <w:rPr/>
            </w:pPr>
            <w:r>
              <w:rPr/>
              <w:t>Члены Совета музея.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b/>
                <w:b/>
              </w:rPr>
            </w:pPr>
            <w:r>
              <w:rPr>
                <w:b/>
              </w:rPr>
              <w:t>Обобщающ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онце каждого учебного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диагностических исследований,мониторинга, обработка собранных данных, соотношение результатов работы с поставленными целями, анализ результатов, корректировка пла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Шкарина Л.Н.</w:t>
            </w:r>
          </w:p>
          <w:p>
            <w:pPr>
              <w:pStyle w:val="Normal"/>
              <w:rPr/>
            </w:pPr>
            <w:r>
              <w:rPr/>
              <w:t>Психолог Ефимова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едение итог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юнь 20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 xml:space="preserve">Творческий отчет о результатах работы с использованием фото и видеоматериалов, выступления с докладами о проделанной работе перед  участниками образовательно-воспитательного процесса, использование собранных материалов при проведении уроков, во  внеурочной деятельности, выступление в периодической печати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Шкарина Л.Н. </w:t>
            </w:r>
          </w:p>
          <w:p>
            <w:pPr>
              <w:pStyle w:val="Normal"/>
              <w:rPr/>
            </w:pPr>
            <w:r>
              <w:rPr/>
              <w:t>Председатель Совета музея,</w:t>
            </w:r>
          </w:p>
          <w:p>
            <w:pPr>
              <w:pStyle w:val="Normal"/>
              <w:rPr/>
            </w:pPr>
            <w:r>
              <w:rPr/>
              <w:t>Члены Совета музея.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Пресс-центр Ученического совета, творческие группы учащих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62"/>
        <w:gridCol w:w="1913"/>
        <w:gridCol w:w="1651"/>
        <w:gridCol w:w="2030"/>
      </w:tblGrid>
      <w:tr>
        <w:trPr>
          <w:trHeight w:val="321" w:hRule="atLeast"/>
        </w:trPr>
        <w:tc>
          <w:tcPr>
            <w:tcW w:w="981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управления проектом</w:t>
            </w:r>
          </w:p>
        </w:tc>
      </w:tr>
      <w:tr>
        <w:trPr/>
        <w:tc>
          <w:tcPr>
            <w:tcW w:w="9818" w:type="dxa"/>
            <w:gridSpan w:val="5"/>
            <w:tcBorders/>
          </w:tcPr>
          <w:p>
            <w:pPr>
              <w:pStyle w:val="Normal"/>
              <w:spacing w:before="0" w:after="0"/>
              <w:ind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Шкарина Л.Н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дседатель Совета музея, заместитель председателя Совета музея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ректор школы Петрова Л.Г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Ученического совета Ефимова В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вожатая Середа Л.Л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м\о кл руководителей Житник Н.Ю.</w:t>
            </w:r>
          </w:p>
        </w:tc>
      </w:tr>
      <w:tr>
        <w:trPr>
          <w:trHeight w:val="2631" w:hRule="atLeast"/>
        </w:trPr>
        <w:tc>
          <w:tcPr>
            <w:tcW w:w="19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взаимодействия с социумом и социальными институтами вне школы </w:t>
            </w:r>
            <w:r>
              <w:rPr>
                <w:b/>
              </w:rPr>
              <w:t>    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материальной базы, согласование действий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ие к совместной работе учащихся школы, выпускников, ветерано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а по наполнению содержания виртуального музея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ие к совместной работе</w:t>
            </w:r>
          </w:p>
          <w:p>
            <w:pPr>
              <w:pStyle w:val="Normal"/>
              <w:spacing w:lineRule="atLeast" w:line="285"/>
              <w:rPr>
                <w:b/>
                <w:b/>
              </w:rPr>
            </w:pPr>
            <w:r>
              <w:rPr>
                <w:b/>
              </w:rPr>
              <w:t>классных руководителей</w:t>
            </w:r>
          </w:p>
        </w:tc>
      </w:tr>
      <w:tr>
        <w:trPr>
          <w:trHeight w:val="45" w:hRule="atLeast"/>
        </w:trPr>
        <w:tc>
          <w:tcPr>
            <w:tcW w:w="196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Совета музея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завхоз, другие сотрудники учрежден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ащиеся школ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ащиеся школы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ожидаемые результаты</w:t>
      </w:r>
    </w:p>
    <w:p>
      <w:pPr>
        <w:pStyle w:val="Normal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роект будет реализовываться в совместной деятельности учащихся, учителей и местного социума. Совместная деятельность позволит реализовать многие воспитательные и образовательные задачи, будет способствовать социализации школьников, сделает работу школы более открытой, что благотворно повлияет на авторитет школы. Создание наиболее действенной и наглядной формы работы школьного музея будет способствовать</w:t>
      </w:r>
    </w:p>
    <w:p>
      <w:pPr>
        <w:pStyle w:val="Normal"/>
        <w:spacing w:lineRule="atLeast" w:line="285"/>
        <w:ind w:firstLine="300"/>
        <w:jc w:val="both"/>
        <w:rPr/>
      </w:pPr>
      <w:r>
        <w:rPr>
          <w:color w:val="000000"/>
          <w:sz w:val="28"/>
          <w:szCs w:val="28"/>
        </w:rPr>
        <w:t>·        созданию сплоченной структуры Совета музея с выходом на музейные сектора классов.</w:t>
      </w:r>
    </w:p>
    <w:p>
      <w:pPr>
        <w:pStyle w:val="Normal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пробуждению познавательной активности учащихся, привитие навыков коммуникативной культуры.</w:t>
      </w:r>
    </w:p>
    <w:p>
      <w:pPr>
        <w:pStyle w:val="Normal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проведению разнообразных мероприятий по изучению истории школы, родного села, встреч с интересными людьми и т.д.;</w:t>
      </w:r>
    </w:p>
    <w:p>
      <w:pPr>
        <w:pStyle w:val="Normal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помощи населению в сохранении семейных реликвий, фотографий, составление семейных архивов.</w:t>
      </w:r>
    </w:p>
    <w:p>
      <w:pPr>
        <w:pStyle w:val="Normal"/>
        <w:spacing w:lineRule="atLeast" w:line="285"/>
        <w:ind w:firstLine="300"/>
        <w:jc w:val="both"/>
        <w:rPr/>
      </w:pPr>
      <w:r>
        <w:rPr>
          <w:color w:val="000000"/>
          <w:sz w:val="28"/>
          <w:szCs w:val="28"/>
        </w:rPr>
        <w:t>Работа виртуального музея школы и села Строчково позволит школьникам реализовать свои творческие потребности, освоить современные компьютерные технологии. У учителей и учащихся будет возможность представлять на различные конкурсы качественные документы, фотоматериалы, собрать и систематизировать материалы об истории школы для юбилея школы, сохранению результатов научных и исследовательских материалов школьников 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85"/>
        <w:ind w:firstLine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ОВ</w:t>
      </w:r>
    </w:p>
    <w:p>
      <w:pPr>
        <w:pStyle w:val="Normal"/>
        <w:spacing w:lineRule="atLeast" w:line="285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 значимость проекта будет оцениваться, прежде всего, учащимися школы, педагогами, классными руководителями, местным населением, родительской общественностью, администрацией школы и сельского совета. В процессе реализации проекта, по его окончании и в дальнейшем планируется освещать работу виртуального музея в СМИ, помещать информацию на школьном сайт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strochovo</w:t>
      </w:r>
      <w:r>
        <w:rPr>
          <w:b/>
          <w:color w:val="000000"/>
          <w:sz w:val="28"/>
          <w:szCs w:val="28"/>
          <w:u w:val="single"/>
        </w:rPr>
        <w:t>-</w:t>
      </w:r>
      <w:r>
        <w:rPr>
          <w:b/>
          <w:color w:val="000000"/>
          <w:sz w:val="28"/>
          <w:szCs w:val="28"/>
          <w:u w:val="single"/>
          <w:lang w:val="en-US"/>
        </w:rPr>
        <w:t>edu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ucoz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org</w:t>
      </w:r>
    </w:p>
    <w:p>
      <w:pPr>
        <w:pStyle w:val="Normal"/>
        <w:tabs>
          <w:tab w:val="clear" w:pos="708"/>
          <w:tab w:val="left" w:pos="7020" w:leader="none"/>
        </w:tabs>
        <w:spacing w:before="60" w:after="6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. М.: Книга сервис, 2005. 48 с.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bCs/>
          <w:sz w:val="28"/>
          <w:szCs w:val="28"/>
        </w:rPr>
        <w:t>Концепция модернизации российского образования на период до 2010 года.</w:t>
      </w:r>
      <w:r>
        <w:rPr>
          <w:sz w:val="28"/>
          <w:szCs w:val="28"/>
        </w:rPr>
        <w:t xml:space="preserve"> М.: Книга сервис, 2005. 48 с.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Концепция патриотического воспитания граждан Российской Федерации. М.: Книга сервис, 2004. 28 с.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bCs/>
          <w:sz w:val="28"/>
          <w:szCs w:val="28"/>
        </w:rPr>
        <w:t xml:space="preserve">Минимальный социальный стандарт Российской Федерации </w:t>
      </w:r>
      <w:r>
        <w:rPr>
          <w:sz w:val="28"/>
          <w:szCs w:val="28"/>
        </w:rPr>
        <w:t>(приложение к письму МО РФ от 03.06.2002 г. №</w:t>
      </w:r>
      <w:r>
        <w:rPr>
          <w:iCs/>
          <w:sz w:val="28"/>
          <w:szCs w:val="28"/>
        </w:rPr>
        <w:t xml:space="preserve">° </w:t>
      </w:r>
      <w:r>
        <w:rPr>
          <w:sz w:val="28"/>
          <w:szCs w:val="28"/>
        </w:rPr>
        <w:t>30-51-395/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Концепция гражданского образования в общеобразовательной школе // Препода</w:t>
      </w:r>
      <w:r>
        <w:rPr>
          <w:color w:val="000000"/>
          <w:spacing w:val="1"/>
          <w:sz w:val="28"/>
          <w:szCs w:val="28"/>
        </w:rPr>
        <w:t>вание истории и обществознания в школе,- 2003.- № 9.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bCs/>
          <w:sz w:val="28"/>
          <w:szCs w:val="28"/>
        </w:rPr>
        <w:t>Лебедева О.В. Патриотическое воспитание – верноподданническое или гражданское//</w:t>
      </w:r>
      <w:r>
        <w:rPr>
          <w:sz w:val="28"/>
          <w:szCs w:val="28"/>
        </w:rPr>
        <w:t xml:space="preserve"> Педагогика 2003. № 9 (раздел: история школы и педагогики, с. 77-83).  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овые педагогические и информационные технологии в системе образования: Учебное пособие для студентов пед.вузов и системы повыш. квалиф. пед. Кадров/ Е.С. Полат, М.Ю. Бухаркина, М.В. Моисеева, А.Е. Петрова; Под ред. Е.С. Полат. М.: Издательский центр «Академия», 2005. -272с.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Сайков Б.П. Организация информационного пространства образовательного учреждения: практическое руководство.-М.: БИНОМ. Лаборатория знаний, 2005.-406.</w:t>
      </w:r>
    </w:p>
    <w:p>
      <w:pPr>
        <w:pStyle w:val="Normal"/>
        <w:ind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Школа + Семья = Единомышленники»</w:t>
      </w:r>
    </w:p>
    <w:p>
      <w:pPr>
        <w:pStyle w:val="Normal"/>
        <w:jc w:val="right"/>
        <w:rPr/>
      </w:pPr>
      <w:r>
        <w:rPr>
          <w:sz w:val="28"/>
        </w:rPr>
        <w:t>Руководитель проекта- социальный педагог Удалова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Актуальность прое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как микромодель общества является важнейшим звеном многогранного процесса формиро-вания личности ребенка. В последние годы резко ухудшилось положение в семьях. Возросло число неполных семей. Неполной семья становится в результате развода, либо овдовения одного из супругов, либо рождения ребенка вне брака. Именно семья должна служить проводником включения человека в сложный и противоречивый окружающий мир. Правда, и в условиях семьи воспитание может быть дефектным: родители не обладают культурой, ведут аморальный образ жизни, в семье один родитель, поглощенный проблемой заработка, а анне воспитанием собственного ребенка и т.д. Конечно, семья должна воздействовать на социализацию детей не просто самим фактом своего су-ществования, а благоприятным морально-психологическим климатом, здоровыми отношениями между всеми своими членами, а это «далеко» наблюдается не в каждо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проекта объясняется рядом причин. Прежде всего, следует отме-тить, что школа ближе всего знает проблемы нестандартных семей, дети из которых обучаются в данной школе. И вторая причина выбора темы связана с тем, что школа оказывает помощь в со-циальной адаптации личности, тем более, что ребенку из неполной семьи зачастую сложнее при-способиться к постоянно изменяющимся обстоятельствам внеш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Цель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школы и семьи, перестройка взглядов на роль семьи как главного воспитательного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0" w:leader="none"/>
        </w:tabs>
        <w:rPr/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вышение психолого-педагогической культуры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казание психолого-педагогической помощи в осознании собственных ресурсов, способствующих преодолению внутрисемейных проблем и проблем взаимоотношений с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высить ответственность родителей за семейное воспитание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рмирование в семьях позитивного отношения к активной общественной и социальной деятель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нозируемый результат и его социальная знач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творчество педагогов – родителей – детей –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рождение традиций семейного воспитания, утверждение здорового образа жизни. Улучшение микроклимат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ньшение факторов риска, приводящих к безнадзорности,  правонарушениям и злоупотребле-нию психоактивными веществами в подростков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сный контакт с семьей, участие родителей в процессе воспитания, доступность для родителей информации об эффективности процесса воспитания, его индивидуальных особенностях, духовно-нравственном становление, а так же повышение психолого-педагогических знаний родителей, взаимодействие семьи и социума в целях продуктив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верие, любовь, добро в кажду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еханизм реализации проекта осуществляется чере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ческие (мониторинговые) исследования и определение перспек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партнерских отношений педагогов, родителей и детей, создание единого социокуль-турного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сопровождение, просвещение родителей, вовлечение родителей в педагогическое само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здоровьесберегающих технологий, формирующие позитивные установки на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родителей к непосредственной творческой деятельности с детьми, активной созида-тельной практике по возрождению национальных, духовных трад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роли школы в развитии форм семейного досуга, организацию совместной деятельности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>
          <w:b/>
          <w:sz w:val="28"/>
          <w:szCs w:val="28"/>
        </w:rPr>
        <w:t>Реализация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00"/>
        <w:gridCol w:w="2825"/>
        <w:gridCol w:w="2137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-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дач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(и)</w:t>
            </w:r>
          </w:p>
        </w:tc>
      </w:tr>
      <w:tr>
        <w:trPr>
          <w:trHeight w:val="3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Диагностика се-мьи. Мониторин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ить образ жизни семьи учаще-гося</w:t>
            </w:r>
          </w:p>
          <w:p>
            <w:pPr>
              <w:pStyle w:val="Normal"/>
              <w:rPr/>
            </w:pPr>
            <w:r>
              <w:rPr/>
              <w:t>- Изучить систему нравственных цен-ностей и традиций семь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социальной паспортизации классов, школы</w:t>
            </w:r>
          </w:p>
          <w:p>
            <w:pPr>
              <w:pStyle w:val="Normal"/>
              <w:rPr/>
            </w:pPr>
            <w:r>
              <w:rPr/>
              <w:t>- Диагностические иссле-дования (анкеты, тесты):</w:t>
            </w:r>
          </w:p>
          <w:p>
            <w:pPr>
              <w:pStyle w:val="Normal"/>
              <w:rPr/>
            </w:pPr>
            <w:r>
              <w:rPr/>
              <w:t>. тесты «Какие мы родите-ли», «Я и мой ребенок»</w:t>
            </w:r>
          </w:p>
          <w:p>
            <w:pPr>
              <w:pStyle w:val="Normal"/>
              <w:rPr/>
            </w:pPr>
            <w:r>
              <w:rPr/>
              <w:t>. методика С. Степанова «Стратегии семейного вос-питания»</w:t>
            </w:r>
          </w:p>
          <w:p>
            <w:pPr>
              <w:pStyle w:val="Normal"/>
              <w:rPr/>
            </w:pPr>
            <w:r>
              <w:rPr/>
              <w:t>. Опросники «Лики роди-тельской любви», «Лира заботы»</w:t>
            </w:r>
          </w:p>
          <w:p>
            <w:pPr>
              <w:pStyle w:val="Normal"/>
              <w:rPr/>
            </w:pPr>
            <w:r>
              <w:rPr/>
              <w:t>. Проективные методики «Цветовой тест Лютера», «Рисунок семь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 ру-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кл. руко-вод.</w:t>
            </w:r>
          </w:p>
        </w:tc>
      </w:tr>
      <w:tr>
        <w:trPr>
          <w:trHeight w:val="6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Работа с семьями, треб. особого педаго-гического вним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благоприятного взаимодействия всех участников учебно-воспита-тельного процесса – педагогов, детей, родителей;</w:t>
            </w:r>
          </w:p>
          <w:p>
            <w:pPr>
              <w:pStyle w:val="Normal"/>
              <w:rPr/>
            </w:pPr>
            <w:r>
              <w:rPr/>
              <w:t>- Поиск путей опти-мизации взаимо-действия школы и семьи и максималь-ного сближения ин-тересов родителей и педагогов по фор-мированию личнос-ти ребен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семей на дому;</w:t>
            </w:r>
          </w:p>
          <w:p>
            <w:pPr>
              <w:pStyle w:val="Normal"/>
              <w:rPr/>
            </w:pPr>
            <w:r>
              <w:rPr/>
              <w:t>- Раннее выявление семей,  треб. особого педагогичес-кого вним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ррекционная работа, оказание практической по-мощи в изменение стиля отношений в семье;</w:t>
            </w:r>
          </w:p>
          <w:p>
            <w:pPr>
              <w:pStyle w:val="Normal"/>
              <w:rPr/>
            </w:pPr>
            <w:r>
              <w:rPr/>
              <w:t>- Организация психолого- педагогического, правово-го просвещения родителей;</w:t>
            </w:r>
          </w:p>
          <w:p>
            <w:pPr>
              <w:pStyle w:val="Normal"/>
              <w:rPr/>
            </w:pPr>
            <w:r>
              <w:rPr/>
              <w:t>- Индивидуальные беседы;</w:t>
            </w:r>
          </w:p>
          <w:p>
            <w:pPr>
              <w:pStyle w:val="Normal"/>
              <w:rPr/>
            </w:pPr>
            <w:r>
              <w:rPr/>
              <w:t>- Профилактическая работа с родителями и детьми;</w:t>
            </w:r>
          </w:p>
          <w:p>
            <w:pPr>
              <w:pStyle w:val="Normal"/>
              <w:rPr/>
            </w:pPr>
            <w:r>
              <w:rPr/>
              <w:t>- Организация встреч родителей с субъектами профилакт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кл. ру-ковод. </w:t>
            </w:r>
          </w:p>
          <w:p>
            <w:pPr>
              <w:pStyle w:val="Normal"/>
              <w:rPr/>
            </w:pPr>
            <w:r>
              <w:rPr/>
              <w:t>Совместное посе-щение с инспекто-ром ОДН, со спе-циалистом ГУ «ЦСПС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, психо-лог, кл. 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, зам. директора по 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181"/>
        <w:gridCol w:w="2179"/>
      </w:tblGrid>
      <w:tr>
        <w:trPr>
          <w:trHeight w:val="3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преждение детской безнадзор-ности, правонару-шений и преступ-лений в детской и подростковой среде;</w:t>
            </w:r>
          </w:p>
          <w:p>
            <w:pPr>
              <w:pStyle w:val="Normal"/>
              <w:rPr/>
            </w:pPr>
            <w:r>
              <w:rPr/>
              <w:t>- Оказывать психо-лого - социальную поддержку родите-лям в вопросах вос-питания детей;</w:t>
            </w:r>
          </w:p>
          <w:p>
            <w:pPr>
              <w:pStyle w:val="Normal"/>
              <w:rPr/>
            </w:pPr>
            <w:r>
              <w:rPr/>
              <w:t>- Повысить ответст-венность родителей за семейное воспи-тание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Взаимоотношения с родителями и уча-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иск пути опти-мизации педагоги-ческого партнерст-ва педагогов,  роди-телей и детей;</w:t>
            </w:r>
          </w:p>
          <w:p>
            <w:pPr>
              <w:pStyle w:val="Normal"/>
              <w:rPr/>
            </w:pPr>
            <w:r>
              <w:rPr/>
              <w:t>- Организация пси-холого-педагоги-ческого просвеще-ния родителей по вопросам воспита-ния детей;</w:t>
            </w:r>
          </w:p>
          <w:p>
            <w:pPr>
              <w:pStyle w:val="Normal"/>
              <w:rPr/>
            </w:pPr>
            <w:r>
              <w:rPr/>
              <w:t>- Вовлечение роди-телей в педагоги-ческое самообразо-вание;</w:t>
            </w:r>
          </w:p>
          <w:p>
            <w:pPr>
              <w:pStyle w:val="Normal"/>
              <w:rPr/>
            </w:pPr>
            <w:r>
              <w:rPr/>
              <w:t>- Формирование в семьях позитивного отношения к активной общест-венной и социаль-ной деятельности детей;</w:t>
            </w:r>
          </w:p>
          <w:p>
            <w:pPr>
              <w:pStyle w:val="Normal"/>
              <w:rPr/>
            </w:pPr>
            <w:r>
              <w:rPr/>
              <w:t>- Внедрение здоро-вье-сберегающих технологий, фор-мирующие позитив-ные остановки на здоровый образ жизни, пропаганда здорового образа жизни;</w:t>
            </w:r>
          </w:p>
          <w:p>
            <w:pPr>
              <w:pStyle w:val="Normal"/>
              <w:rPr/>
            </w:pPr>
            <w:r>
              <w:rPr/>
              <w:t>- Предоставление необходимой ин-формации родите-лям о деятельности внешкольных и школьных учрежде-ниях, демонстриру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ярное проведение общешкольных родительс-ких собр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родительских собраний, темы которых планируются с учетом ин-дивидуальных и возраст-ных особенностей семей, специфических проблем клас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классных ча-сов и школьных праздни-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Дня откры-тых дверей;</w:t>
            </w:r>
          </w:p>
          <w:p>
            <w:pPr>
              <w:pStyle w:val="Normal"/>
              <w:rPr/>
            </w:pPr>
            <w:r>
              <w:rPr/>
              <w:t>- Творческие семейные выстав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влечение к участию в конкурсе «Успешная се-м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. педа-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., адми-нистрация школы, соц. педагог, психо-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., зам. директора по ВР, ст.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кл. 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, зам. директора по 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143"/>
        <w:gridCol w:w="2169"/>
        <w:gridCol w:w="2226"/>
      </w:tblGrid>
      <w:tr>
        <w:trPr>
          <w:trHeight w:val="408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достиже-ния детей;</w:t>
            </w:r>
          </w:p>
          <w:p>
            <w:pPr>
              <w:pStyle w:val="Normal"/>
              <w:rPr/>
            </w:pPr>
            <w:r>
              <w:rPr/>
              <w:t>- Вовлечение детей в работу кружков, секций с целью за-нятости во внеуроч-ное время;</w:t>
            </w:r>
          </w:p>
          <w:p>
            <w:pPr>
              <w:pStyle w:val="Normal"/>
              <w:rPr/>
            </w:pPr>
            <w:r>
              <w:rPr/>
              <w:t>- Соблюдение этики взаимоотношений с родителями;</w:t>
            </w:r>
          </w:p>
          <w:p>
            <w:pPr>
              <w:pStyle w:val="Normal"/>
              <w:rPr/>
            </w:pPr>
            <w:r>
              <w:rPr/>
              <w:t>- Поощрение роди-телей, имеющие по-ложительный опыт в воспитании детей, активно участвую-щие в жизни класса и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Групповая работа с родителя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трудничество родительских коми-тетов со школой;</w:t>
            </w:r>
          </w:p>
          <w:p>
            <w:pPr>
              <w:pStyle w:val="Normal"/>
              <w:rPr/>
            </w:pPr>
            <w:r>
              <w:rPr/>
              <w:t>- Обмен опытом по воспитанию детей;</w:t>
            </w:r>
          </w:p>
          <w:p>
            <w:pPr>
              <w:pStyle w:val="Normal"/>
              <w:rPr/>
            </w:pPr>
            <w:r>
              <w:rPr/>
              <w:t>- Обмен мнением по определенной проб-леме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круг родительс-ких комитетов классов «Есть проблема – есть решени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-лог, администрация школы</w:t>
            </w:r>
          </w:p>
        </w:tc>
      </w:tr>
      <w:tr>
        <w:trPr>
          <w:trHeight w:val="42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сихолого-педаго-гическое просвеще-ние родител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родителей по вопро-сам педагогики и психологии;</w:t>
            </w:r>
          </w:p>
          <w:p>
            <w:pPr>
              <w:pStyle w:val="Normal"/>
              <w:rPr/>
            </w:pPr>
            <w:r>
              <w:rPr/>
              <w:t>- Помочь родителям пересмотреть свои взгляды на воспита-ние, по-иному взглянуть на своего ребенка и на свое отношение к нем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а на сайте школы. Оформление рубрики «Шкатулка муд-рост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-лог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«Путь к успеху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оекта:  педагог - психолог Ефимова О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абочей группы по управлению деятельностью проекта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ник психолога (из числа учащихся)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омощника психоло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 проект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ормирование мотивации  к учебно-познавательной деятельности без преувеличения можно назвать одной из центральных проблем современной школы. Ее актуальность обусловлена обновлением содержания обучения, постановкой задач формирования у школьников приемов самостоятельной работы и осознанного подхода к учебному процессу. Проблема формирования мотивации учебно-познавательной деятельности лежит на стыке обучения и воспитания, является важнейшим аспектом современного образования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том, что повышение мотивации учебно-познавательной деятельности учащихся способствует формированию мировоззрения личности учащегося,   соответствующей требованиям современного об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ебная деятельность может быть мотивирована увлеченностью ученика, его познавательным интерес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которые исследователи (К. Пирсон) ставят интерес к познавательной деятельности на первое место среди факторов, влияющих на продуктивность  образовательного процесса. Содержание образования учащихся, направленное на повышение мотивации к познавательной деятельности, представляет собой совокупность знаний, умений, навыков, необходимых для создания ситуации успеха и высокой результативности</w:t>
      </w:r>
    </w:p>
    <w:p>
      <w:pPr>
        <w:pStyle w:val="Style15"/>
        <w:ind w:left="-57" w:right="5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тмечено, что в увлеченном состоянии у человека отсутствуют или сильно преуменьшаются страх и тревога. Увлеченность способствует удовлетворению человека процессом своей деятельности. Ученикам, как и всем людям, свойственна потребность в  успехе и эта потребность мотивирует их к достижениям в учебной деятельности. Исследования показывают, что дети с высокой мотивацией достижения добиваются больших успехов в учении, выбирают задания повышенной трудности, более удовлетворены процессами обучения, меньше скучают на занятиях.</w:t>
      </w:r>
      <w:r>
        <w:rPr>
          <w:rFonts w:eastAsia="Calibri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овышение уверенности в своих возможностях способствует поддержанию мотивации достижения, неуверенность ведет к демобилизации защитных сил человека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Мотивация учащихся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Повышение уровня мотивации учащихся  к познавательной             деятельности       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Задачи: 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sz w:val="28"/>
          <w:szCs w:val="28"/>
        </w:rPr>
        <w:t xml:space="preserve">Разработать содержание проекта,  технологию реализации, позволяющие развивать мотивацию к  познавательной деятельности учащихся. </w:t>
      </w:r>
    </w:p>
    <w:p>
      <w:pPr>
        <w:pStyle w:val="Normal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 диагностику   уровня мотивации. </w:t>
      </w:r>
    </w:p>
    <w:p>
      <w:pPr>
        <w:pStyle w:val="Normal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лечь в совместную деятельность по реализации проекта педагогов</w:t>
      </w:r>
    </w:p>
    <w:p>
      <w:pPr>
        <w:pStyle w:val="Normal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ать еженедельные мероприятия по реализации проекта.</w:t>
      </w:r>
    </w:p>
    <w:p>
      <w:pPr>
        <w:pStyle w:val="Normal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ледить динамику развития мотивации к  познавательной деятельности. </w:t>
      </w:r>
    </w:p>
    <w:p>
      <w:pPr>
        <w:pStyle w:val="Normal"/>
        <w:numPr>
          <w:ilvl w:val="0"/>
          <w:numId w:val="3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водить до сведения родителей результаты реализации проекта, используя родительские собрания, индивидуальные консультации, возможности школьного сай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мотивации к учебной деятельности, используемые в проекте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ь учебной мотивации школьника и его статус как ученика в классном коллективе взаимосвязаны. В доброжелательной атмосфере у школьников развиваются позитивные навыки общения. Однако часто случается так, что школьников сковывают страх перед плохой оценкой, критикой, боязнь скомпрометировать себя, быть не принятым в качестве «своего». Неспособность (по различным причинам) принимать участие в жизни класса, а также определять свои цели приводит к возникновению трудностей в школе чаще, чем невысокие интеллектуальные возможности. Специального внимания заслуживает анализ отрицательных отношений (ссоры, конфликты и т.п.) в группе, так как они ведут к задержкам в развитии личности, а в некоторых особо неблагоприятных условиях - и к ее деградации. К внутренним мотивам учебной деятельности можно отнести такие, как собственное развитие в процессе учения; познание нового, неизвестного, понимание необходимости учения для дальнейшей жизни. Такие мотивы, как сам процесс учения, возможность общения, похвала от значимых лиц, являются вполне естественными, хотя они в большей степени определяются зависимостью от внешних факторов. Еще более насыщены внешними моментами такие мотивы, как учеба ради лидерства, престижа, материального вознаграждения или избежание неудач. </w:t>
      </w:r>
    </w:p>
    <w:p>
      <w:pPr>
        <w:pStyle w:val="Style14"/>
        <w:rPr/>
      </w:pPr>
      <w:r>
        <w:rPr>
          <w:sz w:val="28"/>
          <w:szCs w:val="28"/>
        </w:rPr>
        <w:t xml:space="preserve">Основой, определяющей интенсивность и направление развития личности, являются </w:t>
      </w:r>
      <w:r>
        <w:rPr>
          <w:i/>
          <w:iCs/>
          <w:sz w:val="28"/>
          <w:szCs w:val="28"/>
        </w:rPr>
        <w:t xml:space="preserve">потребности: социальные и духовные </w:t>
      </w:r>
      <w:r>
        <w:rPr>
          <w:sz w:val="28"/>
          <w:szCs w:val="28"/>
        </w:rPr>
        <w:t xml:space="preserve">- потребности улучшать и совершенствовать себя. В основе развития </w:t>
      </w:r>
      <w:r>
        <w:rPr>
          <w:i/>
          <w:iCs/>
          <w:sz w:val="28"/>
          <w:szCs w:val="28"/>
        </w:rPr>
        <w:t xml:space="preserve">познавательных </w:t>
      </w:r>
      <w:r>
        <w:rPr>
          <w:sz w:val="28"/>
          <w:szCs w:val="28"/>
        </w:rPr>
        <w:t>потребностей лежат: любопытство, любознательность, интерес, склонность, осознанное самообразование, творческий поиск, стремление к истине, рефлексия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«Потребность в самоутверждении: </w:t>
      </w:r>
      <w:r>
        <w:rPr>
          <w:sz w:val="28"/>
          <w:szCs w:val="28"/>
        </w:rPr>
        <w:t>стремление иметь преимущество перед окружающими; занимать достойное место в обществе, быть уверенным в себе, быть не хуже других, становиться лучше и лучше, т.е. совершенствоваться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Потребность в самовыражении: </w:t>
      </w:r>
      <w:r>
        <w:rPr>
          <w:sz w:val="28"/>
          <w:szCs w:val="28"/>
        </w:rPr>
        <w:t>стремление показать, проявить себя, свои способности, лучшие качества, нравиться другим и себе, желание общаться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Потребность в самоопределении: </w:t>
      </w:r>
      <w:r>
        <w:rPr>
          <w:sz w:val="28"/>
          <w:szCs w:val="28"/>
        </w:rPr>
        <w:t>поиск подходящей роли, своего места в жизни, в духовном поиске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Потребность в безопасности, защищенности </w:t>
      </w:r>
      <w:r>
        <w:rPr>
          <w:sz w:val="28"/>
          <w:szCs w:val="28"/>
        </w:rPr>
        <w:t>- это желание не чувствовать страха, ощущать любовь, симпатию, защита своих принципов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Потребность в самореализации: </w:t>
      </w:r>
      <w:r>
        <w:rPr>
          <w:sz w:val="28"/>
          <w:szCs w:val="28"/>
        </w:rPr>
        <w:t xml:space="preserve">стремление быть счастливым, свободным, достичь своих целей, делать то, к чему чувствуешь предназначение, стать тем, кем хочешь (самореализоваться)»  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дущей мотивацией, используемой в проекте «Путь к вершине»  </w:t>
      </w:r>
      <w:r>
        <w:rPr>
          <w:sz w:val="28"/>
          <w:szCs w:val="28"/>
          <w:u w:val="single"/>
        </w:rPr>
        <w:t xml:space="preserve">является </w:t>
      </w:r>
      <w:r>
        <w:rPr>
          <w:i/>
          <w:iCs/>
          <w:sz w:val="28"/>
          <w:szCs w:val="28"/>
          <w:u w:val="single"/>
        </w:rPr>
        <w:t>нравственно-волевая мотивац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вка делается на самостоятельную творческую деятельность учащихся, рефлексию деятельности и своей позиции.</w:t>
      </w:r>
    </w:p>
    <w:p>
      <w:pPr>
        <w:pStyle w:val="Style14"/>
        <w:rPr/>
      </w:pPr>
      <w:r>
        <w:rPr>
          <w:sz w:val="28"/>
          <w:szCs w:val="28"/>
        </w:rPr>
        <w:t>Стимулирующую роль играет «самоотметка».   Успех в работе становится возможным благодаря реализации принципа психолого-педагогической поддержки, а это значи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· верить в каждого ребенка и его возможност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· оценивать не личность, а действия, поступ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· видеть ценность не только результата, а и самого процесса взаимодействия с ребенк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· проявлять внимание к каждому ребенку постоянно, радуясь его самостоятельным действиям, поощряя и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· не торопиться с выво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помогать каждому в поиске своего «Я», в сохранении уникальности Стимулирование познавательной деятельности как средства саморазвития и самоорганизации личност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числе основных факторов</w:t>
      </w:r>
      <w:r>
        <w:rPr>
          <w:sz w:val="28"/>
          <w:szCs w:val="28"/>
        </w:rPr>
        <w:t xml:space="preserve">, побуждающих учащихся к активности в реализации </w:t>
      </w:r>
      <w:r>
        <w:rPr>
          <w:b/>
          <w:sz w:val="28"/>
          <w:szCs w:val="28"/>
          <w:u w:val="single"/>
        </w:rPr>
        <w:t>проекта «Путь к успеху</w:t>
      </w:r>
      <w:r>
        <w:rPr>
          <w:sz w:val="28"/>
          <w:szCs w:val="28"/>
        </w:rPr>
        <w:t xml:space="preserve">», можно назвать следующие: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Интерес -</w:t>
      </w:r>
      <w:r>
        <w:rPr>
          <w:sz w:val="28"/>
          <w:szCs w:val="28"/>
        </w:rPr>
        <w:t xml:space="preserve"> является главным мотивом активизации учащихся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Творческий характер  </w:t>
      </w:r>
      <w:r>
        <w:rPr>
          <w:sz w:val="28"/>
          <w:szCs w:val="28"/>
        </w:rPr>
        <w:t xml:space="preserve">реализации проекта, использование красочной проективной методик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Состязательность</w:t>
      </w:r>
      <w:r>
        <w:rPr>
          <w:sz w:val="28"/>
          <w:szCs w:val="28"/>
        </w:rPr>
        <w:t xml:space="preserve"> также является одним из главных побудителей к активной деятельности учащихся, каждый стремится показать себя с лучшей  стороны.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Заинтересованность</w:t>
      </w:r>
      <w:r>
        <w:rPr>
          <w:sz w:val="28"/>
          <w:szCs w:val="28"/>
        </w:rPr>
        <w:t xml:space="preserve"> в результатах проекта взрослых - педагогов и родителей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се эти факторы имеют эмоциональное воздействие  </w:t>
      </w:r>
      <w:r>
        <w:rPr>
          <w:sz w:val="28"/>
          <w:szCs w:val="28"/>
        </w:rPr>
        <w:t>на учащихся,   пробуждая желание активно включиться в коллективный процесс 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ьший активизирующий эффект на занятиях дают ситуации, в которых учащиеся сами должны: </w:t>
      </w:r>
    </w:p>
    <w:p>
      <w:pPr>
        <w:pStyle w:val="Normal"/>
        <w:ind w:hanging="360"/>
        <w:rPr/>
      </w:pPr>
      <w:r>
        <w:rPr>
          <w:sz w:val="28"/>
          <w:szCs w:val="28"/>
        </w:rPr>
        <w:t>·</w:t>
      </w:r>
      <w:r>
        <w:rPr>
          <w:sz w:val="28"/>
          <w:szCs w:val="14"/>
        </w:rPr>
        <w:t>     давать оценку своим поступкам, поведению, отношению к учебной и развивающей деятельности</w:t>
      </w:r>
    </w:p>
    <w:p>
      <w:pPr>
        <w:pStyle w:val="Normal"/>
        <w:ind w:hanging="360"/>
        <w:rPr>
          <w:sz w:val="28"/>
          <w:szCs w:val="18"/>
        </w:rPr>
      </w:pPr>
      <w:r>
        <w:rPr>
          <w:sz w:val="28"/>
          <w:szCs w:val="14"/>
        </w:rPr>
        <w:t xml:space="preserve">.     </w:t>
      </w:r>
      <w:r>
        <w:rPr>
          <w:sz w:val="28"/>
          <w:szCs w:val="28"/>
        </w:rPr>
        <w:t xml:space="preserve">отстаивать свое мнение;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14"/>
        </w:rPr>
        <w:t>      </w:t>
      </w:r>
      <w:r>
        <w:rPr>
          <w:sz w:val="28"/>
          <w:szCs w:val="28"/>
        </w:rPr>
        <w:t xml:space="preserve">принимать участие в дискуссиях и обсуждениях;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Реализация подпроекта «Путь к вершине» происходит ежедневно в 1-м классе- дети «двигаются» по «горе успеха», получая «следы» красного цвета за хорошее поведение и жёлтого за добрые поступки. Самые активные «доходят» до «вершины», получают приз, новую «дорожку», становятся помощниками учителя. На «вершине» «сажают» ёлочки, каждый участник проекта получает грамоту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Реализация подпроекта  «Дерево успеха» происходит еженедельно в 2-м -7-м классах. Учащиеся получают листы синего цвета за хорошую учёбу, листы красного цвета за доброжелательное отношение к окружающим, зелёного- за участие в мероприятиях школы. Три листа разного цвета дают возможность получить цветок. Общее количество цветов суммируется индивидуально и в целом по классу. Выявляются лидеры проекта.</w:t>
      </w:r>
    </w:p>
    <w:p>
      <w:pPr>
        <w:pStyle w:val="Normal"/>
        <w:ind w:hanging="360"/>
        <w:rPr>
          <w:sz w:val="2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sz w:val="28"/>
          <w:szCs w:val="28"/>
        </w:rPr>
        <w:t xml:space="preserve">Реализация данного проекта позволит  повысить мотивацию к познавательной деятельности, создаст ситуации успешности для учащихся, поможет заинтересовать   педагогов и родителей. </w:t>
      </w:r>
    </w:p>
    <w:p>
      <w:pPr>
        <w:pStyle w:val="Normal"/>
        <w:spacing w:lineRule="atLeast" w:line="285"/>
        <w:ind w:firstLine="30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Проект будет реализовываться в совместной деятельности  педагога-психолога, учащихся, учителей и  родителей. Совместная деятельность позволит  осуществить поставленные  воспитательные   задачи, будет способствовать повышению уровня мотивации  и дальнейшей успешной социализации школьников. </w:t>
      </w:r>
    </w:p>
    <w:p>
      <w:pPr>
        <w:pStyle w:val="Normal"/>
        <w:spacing w:lineRule="atLeast" w:line="285"/>
        <w:ind w:firstLine="300"/>
        <w:jc w:val="both"/>
        <w:rPr/>
      </w:pPr>
      <w:r>
        <w:rPr>
          <w:color w:val="000000"/>
          <w:sz w:val="28"/>
          <w:szCs w:val="28"/>
        </w:rPr>
        <w:t>·         будет содействовать сплоченности классного  коллектива</w:t>
      </w:r>
    </w:p>
    <w:p>
      <w:pPr>
        <w:pStyle w:val="Normal"/>
        <w:spacing w:lineRule="atLeast" w:line="285"/>
        <w:ind w:firstLine="300"/>
        <w:jc w:val="both"/>
        <w:rPr/>
      </w:pPr>
      <w:r>
        <w:rPr>
          <w:color w:val="000000"/>
          <w:sz w:val="28"/>
          <w:szCs w:val="28"/>
        </w:rPr>
        <w:t>·        повысит познавательную  активность учащихся,  разовьёт  коммуникативные навыки.</w:t>
      </w:r>
    </w:p>
    <w:p>
      <w:pPr>
        <w:pStyle w:val="Normal"/>
        <w:spacing w:lineRule="atLeast" w:line="28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поможет в адаптации  учащихся с повышенным уровнем трево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лан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9"/>
        <w:gridCol w:w="2073"/>
        <w:gridCol w:w="2268"/>
        <w:gridCol w:w="223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одержания, подготовка материалов для реализ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катов «Путь к вершине», «Дерево успех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одержания проекта, выбор помощников психоло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-ноябр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 содержании и целях проекта, введение в идею</w:t>
            </w:r>
          </w:p>
        </w:tc>
      </w:tr>
      <w:tr>
        <w:trPr>
          <w:trHeight w:val="5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роект</w:t>
            </w:r>
            <w:r>
              <w:rPr>
                <w:lang w:val="en-US"/>
              </w:rPr>
              <w:t>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бсуждение личностного развития учащихся на занятиях(в начале недели)</w:t>
            </w:r>
          </w:p>
          <w:p>
            <w:pPr>
              <w:pStyle w:val="Normal"/>
              <w:rPr/>
            </w:pPr>
            <w:r>
              <w:rPr/>
              <w:t>-проведение развивающих занятий</w:t>
            </w:r>
          </w:p>
          <w:p>
            <w:pPr>
              <w:pStyle w:val="Normal"/>
              <w:rPr/>
            </w:pPr>
            <w:r>
              <w:rPr/>
              <w:t>-отслеживание успешности каждого ученика и класса в целом.</w:t>
            </w:r>
          </w:p>
          <w:p>
            <w:pPr>
              <w:pStyle w:val="Normal"/>
              <w:rPr/>
            </w:pPr>
            <w:r>
              <w:rPr/>
              <w:t>- оформление промежуточных и конечных результатов на стенде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Ноябрь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, кл.руководители, помощники психолог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плакатов, отслеживание «роста дерева» (наклеивание   соответствующих листочков, цветов)</w:t>
            </w:r>
          </w:p>
          <w:p>
            <w:pPr>
              <w:pStyle w:val="Normal"/>
              <w:rPr/>
            </w:pPr>
            <w:r>
              <w:rPr/>
              <w:t>Материалы на стенде психол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диагностики уровня мотивации (Финьк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Повторно 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rPr/>
            </w:pPr>
            <w:r>
              <w:rPr/>
              <w:t>уровня мотив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упление на педсове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апрел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педагогов цели про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е на родительских собраниях, проведение индивидуальных консультац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, соц. педагог, зам. по ВР, кл.руковод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заинтересованности родителей в успешности дете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 сайте шко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, учитель инфор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посетителей сайта о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диер Г.Л., Никольская И.М. Что касается меня...: Сомнения и переживания младших школьников. - СПб.: Речь, 2005. - 203 с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н, А. А. Приёмы педагогической техники / А. А. Гин. -- М. : Вита Пресс, 2003г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арова Р.В. Коррекция школьных страхов и тревожности у младших школьников // Практическая психология в начальной школе. - М., 1998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го Н.Я., Семаго М.М. Теория и практика оценки психического развития ребенка. Дошкольный и младший школьный возраст. - СПб.: Речь, 2005. - 373 с.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от действия к мысли: под  редакцией А.Г. Асмолова.- М.: Просвещение, 2010.-159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«</w:t>
      </w:r>
      <w:r>
        <w:rPr>
          <w:b/>
          <w:spacing w:val="-3"/>
          <w:sz w:val="28"/>
          <w:szCs w:val="28"/>
        </w:rPr>
        <w:t xml:space="preserve">Управление качеством образования на основе </w:t>
      </w:r>
      <w:r>
        <w:rPr>
          <w:b/>
          <w:sz w:val="28"/>
          <w:szCs w:val="28"/>
        </w:rPr>
        <w:t>внедрения информационных технологий и образовательного мониторинга в учебно-воспитательный процесс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тель проекта:  Зам по УВР Рыжо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Современная общеобразовательная школа многообразна и сложна, </w:t>
      </w:r>
      <w:r>
        <w:rPr>
          <w:spacing w:val="-6"/>
          <w:sz w:val="28"/>
          <w:szCs w:val="28"/>
        </w:rPr>
        <w:t>она непрерывно изменяется. Обновление школы предполагает ре</w:t>
        <w:softHyphen/>
      </w:r>
      <w:r>
        <w:rPr>
          <w:spacing w:val="-2"/>
          <w:sz w:val="28"/>
          <w:szCs w:val="28"/>
        </w:rPr>
        <w:t>шение ряда системных задач: нормативно-правовых, экономиче</w:t>
        <w:softHyphen/>
      </w:r>
      <w:r>
        <w:rPr>
          <w:spacing w:val="-9"/>
          <w:sz w:val="28"/>
          <w:szCs w:val="28"/>
        </w:rPr>
        <w:t xml:space="preserve">ских и содержательных. Первостепенной из них является задача достижения </w:t>
      </w:r>
      <w:r>
        <w:rPr>
          <w:spacing w:val="-5"/>
          <w:sz w:val="28"/>
          <w:szCs w:val="28"/>
        </w:rPr>
        <w:t xml:space="preserve">нового, современного качества образования. В общегосударственном плане </w:t>
      </w:r>
      <w:r>
        <w:rPr>
          <w:spacing w:val="-8"/>
          <w:sz w:val="28"/>
          <w:szCs w:val="28"/>
        </w:rPr>
        <w:t>новое качество образования - это его соответствие современным жизненным потребностям развития страны. В педагогическом плане - это ориентация об</w:t>
        <w:softHyphen/>
      </w:r>
      <w:r>
        <w:rPr>
          <w:spacing w:val="-10"/>
          <w:sz w:val="28"/>
          <w:szCs w:val="28"/>
        </w:rPr>
        <w:t>разования не столько на усвоение обучающимися определенной суммы знаний, сколько на развитие личности. Образовательное учреждение должно формиро</w:t>
        <w:softHyphen/>
      </w:r>
      <w:r>
        <w:rPr>
          <w:spacing w:val="-7"/>
          <w:sz w:val="28"/>
          <w:szCs w:val="28"/>
        </w:rPr>
        <w:t>вать новую систему универсальных знаний, умений, навыков, а также опыт са</w:t>
        <w:softHyphen/>
        <w:t>мостоятельной деятельности и личной ответственности обучающихся и воспи</w:t>
        <w:softHyphen/>
        <w:t>танников, то есть современные ключевые компетенции, что и определяет со</w:t>
        <w:softHyphen/>
      </w:r>
      <w:r>
        <w:rPr>
          <w:sz w:val="28"/>
          <w:szCs w:val="28"/>
        </w:rPr>
        <w:t>временное содержание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равнительный анализ качества знаний по школе по итогам года за 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08"/>
        <w:gridCol w:w="1548"/>
        <w:gridCol w:w="1597"/>
        <w:gridCol w:w="1597"/>
        <w:gridCol w:w="141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09-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08-2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07-2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06-2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05-200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сего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1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сего аттестова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 «5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 «4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5</w:t>
            </w:r>
          </w:p>
        </w:tc>
      </w:tr>
      <w:tr>
        <w:trPr>
          <w:trHeight w:val="4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 «2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ачество зн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45,6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46,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46,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51,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  <w:sz w:val="28"/>
                <w:szCs w:val="28"/>
              </w:rPr>
              <w:t>53,5</w:t>
            </w:r>
            <w:r>
              <w:rPr>
                <w:b/>
                <w:spacing w:val="-7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numPr>
          <w:ilvl w:val="0"/>
          <w:numId w:val="52"/>
        </w:numPr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нализ качества знаний по ступеням обучения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00"/>
        <w:gridCol w:w="1861"/>
        <w:gridCol w:w="1626"/>
        <w:gridCol w:w="2093"/>
      </w:tblGrid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чебный год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спеваемость/качество (в %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-я ступ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-я ступ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-я ступ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того по школ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09-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4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5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6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5,6%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08-2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6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3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2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6,8%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07-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9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6,5%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06-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7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2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5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1,3%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05-2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3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3,5</w:t>
            </w:r>
            <w:r>
              <w:rPr>
                <w:spacing w:val="-7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76" w:leader="none"/>
        </w:tabs>
        <w:ind w:right="175" w:firstLine="746"/>
        <w:rPr>
          <w:sz w:val="28"/>
          <w:szCs w:val="28"/>
        </w:rPr>
      </w:pPr>
      <w:r>
        <w:rPr>
          <w:sz w:val="28"/>
          <w:szCs w:val="28"/>
        </w:rPr>
        <w:t>Таким образом, наблюдается отрицательная динамика качества образования (процент «хорошистов» от общего числа контингента учащихся) уменьшается.</w:t>
        <w:tab/>
      </w:r>
    </w:p>
    <w:p>
      <w:pPr>
        <w:pStyle w:val="Normal"/>
        <w:shd w:fill="FFFFFF" w:val="clear"/>
        <w:ind w:right="17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ая результативность обучения учащихся с одной «3», нами установлено, что педагоги недостаточно внимания уделяют реализации принципов личностно ориентированного подхода, так в среднем по 10, 8 обучающихся имеют отметку «3»  только по одному предмету (иногда этими предметами являются физкультура, английский язык, русский язык).</w:t>
      </w:r>
    </w:p>
    <w:p>
      <w:pPr>
        <w:pStyle w:val="Normal"/>
        <w:shd w:fill="FFFFFF" w:val="clear"/>
        <w:ind w:right="175" w:hanging="0"/>
        <w:rPr/>
      </w:pPr>
      <w:r>
        <w:rPr>
          <w:sz w:val="28"/>
          <w:szCs w:val="28"/>
        </w:rPr>
        <w:t xml:space="preserve">Проводя проблемно-ориентированный анализ работы школы, мы осознали, что в школе нет системы по выявлению и организации работы с одаренными детьми.  Результаты районных олимпиад подтверждают снижение  достижений учащихся: по количеству призовых мест среди сельских школ мы на 2-м месте начиная с 2007 года, но результаты всегда дают только по двум предметам – экология, биология. Иногда математика и два года технология (девочки). Среди всех школ Городецкого района мы занимали 4 место, 6 место. </w:t>
      </w:r>
    </w:p>
    <w:p>
      <w:pPr>
        <w:pStyle w:val="Normal"/>
        <w:shd w:fill="FFFFFF" w:val="clear"/>
        <w:ind w:right="175" w:firstLine="624"/>
        <w:jc w:val="both"/>
        <w:rPr/>
      </w:pPr>
      <w:r>
        <w:rPr>
          <w:spacing w:val="-2"/>
          <w:sz w:val="28"/>
          <w:szCs w:val="28"/>
        </w:rPr>
        <w:t xml:space="preserve">Следует заметить, что с 2007г. нами используются элементы мониторинга образовательного процесса: уровня учебных достижений класса по предмету и в </w:t>
      </w:r>
      <w:r>
        <w:rPr>
          <w:spacing w:val="-4"/>
          <w:sz w:val="28"/>
          <w:szCs w:val="28"/>
        </w:rPr>
        <w:t>целом по всем предметам, отслеживается характер динамики по четвертям (полуго</w:t>
        <w:softHyphen/>
      </w:r>
      <w:r>
        <w:rPr>
          <w:spacing w:val="-3"/>
          <w:sz w:val="28"/>
          <w:szCs w:val="28"/>
        </w:rPr>
        <w:t>диям) и за год. Параметры мониторинга: процент успеваемости, процент качества знаний, уровень обученности. Проводимый мониторинг осуществлялся по данным классных руководителей и учителей-предметников (по состоянию препо</w:t>
        <w:softHyphen/>
      </w:r>
      <w:r>
        <w:rPr>
          <w:spacing w:val="-4"/>
          <w:sz w:val="28"/>
          <w:szCs w:val="28"/>
        </w:rPr>
        <w:t xml:space="preserve">давания предмета) по четвертям и за год. Аналитическая деятельность мониторинга </w:t>
      </w:r>
      <w:r>
        <w:rPr>
          <w:spacing w:val="-3"/>
          <w:sz w:val="28"/>
          <w:szCs w:val="28"/>
        </w:rPr>
        <w:t xml:space="preserve">сводилась к оцениванию уровня обученности всего класса и количества учащихся </w:t>
      </w:r>
      <w:r>
        <w:rPr>
          <w:spacing w:val="-4"/>
          <w:sz w:val="28"/>
          <w:szCs w:val="28"/>
        </w:rPr>
        <w:t xml:space="preserve">имеющих одну «3», в сравнении с показателями прошлого года. Данный мониторинг позволял определить уровень знаний учащихся класса, увидеть характер динамики </w:t>
      </w:r>
      <w:r>
        <w:rPr>
          <w:spacing w:val="-3"/>
          <w:sz w:val="28"/>
          <w:szCs w:val="28"/>
        </w:rPr>
        <w:t xml:space="preserve">показателей, определить рейтинг класса на параллели и по всей школе, выявите </w:t>
      </w:r>
      <w:r>
        <w:rPr>
          <w:spacing w:val="-2"/>
          <w:sz w:val="28"/>
          <w:szCs w:val="28"/>
        </w:rPr>
        <w:t>наибольший процент учащихся, имеющих одну «3» по конкретному предмету, от</w:t>
        <w:softHyphen/>
      </w:r>
      <w:r>
        <w:rPr>
          <w:sz w:val="28"/>
          <w:szCs w:val="28"/>
        </w:rPr>
        <w:t>следить динамику показателей обученности этих учеников в течение года.</w:t>
      </w:r>
    </w:p>
    <w:p>
      <w:pPr>
        <w:pStyle w:val="Normal"/>
        <w:shd w:fill="FFFFFF" w:val="clear"/>
        <w:ind w:right="1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обученности не позволил нам увидеть динамику раз</w:t>
        <w:softHyphen/>
        <w:t>вития каждого ученика. Это вызвано традиционной обработкой результатов мониторинга и невозможностью оценить динамику изменений отдельного ученика в массовой школе. Мониторинг оценки результата учебного процесса только по обученности (т.е. по отметке) выявил недостатки, которые имеют место в общеобразовательной школе. Очень часто учащиеся  показывают низкий уровень достижений (низкую обученность) по разным причинам, не имеющим непосредственного отношения к данному учебному предмету:</w:t>
      </w:r>
    </w:p>
    <w:p>
      <w:pPr>
        <w:pStyle w:val="Normal"/>
        <w:shd w:fill="FFFFFF" w:val="clear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-   отставание по предмету в результате пропусков по заболеванию; </w:t>
      </w:r>
    </w:p>
    <w:p>
      <w:pPr>
        <w:pStyle w:val="Normal"/>
        <w:shd w:fill="FFFFFF" w:val="clear"/>
        <w:ind w:right="175" w:hanging="0"/>
        <w:rPr>
          <w:sz w:val="28"/>
          <w:szCs w:val="28"/>
        </w:rPr>
      </w:pPr>
      <w:r>
        <w:rPr>
          <w:sz w:val="28"/>
          <w:szCs w:val="28"/>
        </w:rPr>
        <w:t>- негативные отношения с учителем по данному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ий уровень сформированности  общеучебных навыков и отсутствие  познавательного  интереса к данному предмету на фоне не общей низкой культуры в  значимом социум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аких условиях ученик демонстрирует низкий уровень знаний по предмету,  но обученность никак не выявляет его возможностей, а только формально констатирует «неуспе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осуществляемого до 2011 г. мониторинга поставил 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школы пять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оценить динамику изменений в учебном и личностном росте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оценить деятельность педагогов по развитию уче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 представить результаты образовательного процесса при анализе деятельности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управлять мониторингом качества образ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 усовершенствовать существующий мониторинг на основе инфор</w:t>
        <w:softHyphen/>
        <w:t>мационных технолог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мы пришли к выводу о том, что управление качеством об</w:t>
        <w:softHyphen/>
        <w:t>разования является ключевой парадигмой развития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термина «качество образования» - одна из сложнейших и ак</w:t>
        <w:softHyphen/>
        <w:t>туальных проблем российск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анализировать обыденное толкование объекта, то одни понима</w:t>
        <w:softHyphen/>
        <w:t>ют под этим % качества знаний исходя из количества учащихся, закончивших определенный период обучения на «4» и «5», другие - степень развитости лич</w:t>
        <w:softHyphen/>
        <w:t>ности, третьи - количество выпускников, поступивших в вузы, четвертые - ко</w:t>
        <w:softHyphen/>
        <w:t>личество призовых мест на олимпиадах школьников. Философское понимание качества образования по</w:t>
        <w:softHyphen/>
        <w:t>казывает нам то, что отличает образование от других социальных явлений, систем, видов деятельности. С учетом современных философских воззрений можно определить категорию «качество» как объективную, существенную, от</w:t>
        <w:softHyphen/>
        <w:t>носительно устойчивую внутреннюю определенность целостности предметов и явлений, а также специфических групп предметов, коллективов, систем, абстрактных представлений.  Если философское определение качества pacпpocтpаняется на материальный мир, то приводимое в действующих нормативно-методических документах понятие качества предполагает совокупность свойств и характеристик изделия или услуги, относящихся к его способности удовлетворять установленные или предполагаемые потребности.</w:t>
      </w:r>
    </w:p>
    <w:p>
      <w:pPr>
        <w:pStyle w:val="Normal"/>
        <w:shd w:fill="FFFFFF" w:val="clear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рассматриваем качество образования как  совокупность показателей, характеризующих  эффективность деятельности образовательного учреждения в целях развития личности ученика и учителя.</w:t>
      </w:r>
    </w:p>
    <w:p>
      <w:pPr>
        <w:pStyle w:val="Normal"/>
        <w:shd w:fill="FFFFFF" w:val="clear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задач повышения качества образования необходимо переосмысление концепций и технологий современной деятельности и модернизация традиционных подходов к управлению образовате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ючевым элементом, обеспечивающим эффективное управление, служит оценка качества образования, основывающаяся на достоверных и сопоста</w:t>
        <w:softHyphen/>
        <w:t>вимых данных о достигнутых образовательных результатах, степени их соот</w:t>
        <w:softHyphen/>
        <w:t>ветствия нормативным требованиям, социальным и личностным ожиданиям. Понятие «качество образования» является важнейшей итоговой характеристи</w:t>
        <w:softHyphen/>
        <w:t>кой грамотного управления образовательным проце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читаем, что управление качеством образования - комплексный и це</w:t>
        <w:softHyphen/>
        <w:t>ленаправленный процесс воздействия на образовательный процесс с целью достижения определенных, заранее спрогнозированных результатов в соответ</w:t>
        <w:softHyphen/>
        <w:t>ствии с миссией учреждения.</w:t>
      </w:r>
    </w:p>
    <w:p>
      <w:pPr>
        <w:pStyle w:val="Normal"/>
        <w:shd w:fill="FFFFFF" w:val="clear"/>
        <w:ind w:right="175" w:firstLine="62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учеными анализ структурных компонентов в практике управления дает возможность выделить узловые аспекты построения и реали</w:t>
        <w:softHyphen/>
        <w:t>зации процесса управления качеством образовани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759" w:leader="none"/>
        </w:tabs>
        <w:autoSpaceDE w:val="false"/>
        <w:ind w:left="0" w:right="175" w:firstLine="61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Цель процесса обучения должна быть максимально технологична - для этого естественно использовать педагогические технологи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759" w:leader="none"/>
        </w:tabs>
        <w:autoSpaceDE w:val="false"/>
        <w:spacing w:before="4" w:after="0"/>
        <w:ind w:left="0" w:right="175" w:firstLine="61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ля установления исходного состояния учащихся необходимо обосно</w:t>
        <w:softHyphen/>
        <w:t>вать и разработать соответствующую технологию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759" w:leader="none"/>
        </w:tabs>
        <w:autoSpaceDE w:val="false"/>
        <w:ind w:left="0" w:right="175" w:firstLine="61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личественный и качественный анализ содержания учебного мате</w:t>
        <w:softHyphen/>
        <w:t>риала должен выделить основные факторы, влияющие на качество образова</w:t>
        <w:softHyphen/>
        <w:t>ния, что, в свою очередь, позволит прогнозировать результаты образователь</w:t>
        <w:softHyphen/>
        <w:t>ного процесс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759" w:leader="none"/>
        </w:tabs>
        <w:autoSpaceDE w:val="false"/>
        <w:spacing w:before="22" w:after="0"/>
        <w:ind w:left="0" w:right="175" w:firstLine="61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ля обеспечения систематической обратной связи должно быть орга</w:t>
        <w:softHyphen/>
        <w:t>низовано непрерывное длительное наблюдение за состоянием образователь</w:t>
        <w:softHyphen/>
        <w:t>ной среды школы и ее воздействием на личность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задачи должны решаться на основе информационных технолог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екта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комплексного образовательного мониторинга по составляющим: обученность, обучаемость, общеучебные умения и навыки и личностный рост ученика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образовательным процессом в контексте компетентностного подхода на основе информационных технологий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обеспечение </w:t>
      </w:r>
      <w:r>
        <w:rPr>
          <w:spacing w:val="-2"/>
          <w:sz w:val="28"/>
          <w:szCs w:val="28"/>
        </w:rPr>
        <w:t>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.</w:t>
      </w:r>
    </w:p>
    <w:p>
      <w:pPr>
        <w:pStyle w:val="Normal"/>
        <w:shd w:fill="FFFFFF" w:val="clear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положения проекта</w:t>
      </w:r>
    </w:p>
    <w:p>
      <w:pPr>
        <w:pStyle w:val="Normal"/>
        <w:shd w:fill="FFFFFF" w:val="clear"/>
        <w:tabs>
          <w:tab w:val="clear" w:pos="708"/>
          <w:tab w:val="left" w:pos="1143" w:leader="none"/>
        </w:tabs>
        <w:spacing w:before="266" w:after="0"/>
        <w:ind w:right="175" w:hanging="0"/>
        <w:rPr/>
      </w:pPr>
      <w:r>
        <w:rPr>
          <w:b/>
          <w:i/>
          <w:iCs/>
          <w:sz w:val="28"/>
          <w:szCs w:val="28"/>
        </w:rPr>
        <w:t>Идея проект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изменить управление образовательным учреждением</w:t>
      </w:r>
    </w:p>
    <w:p>
      <w:pPr>
        <w:pStyle w:val="Normal"/>
        <w:shd w:fill="FFFFFF" w:val="clear"/>
        <w:ind w:right="17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ди личностного роста ребенка, повышения профессиональной компетентности  педагога и выполнения образовательного заказа родителей, общественности.</w:t>
      </w:r>
    </w:p>
    <w:p>
      <w:pPr>
        <w:pStyle w:val="Normal"/>
        <w:shd w:fill="FFFFFF" w:val="clear"/>
        <w:ind w:right="175" w:hanging="0"/>
        <w:rPr/>
      </w:pPr>
      <w:r>
        <w:rPr>
          <w:b/>
          <w:i/>
          <w:iCs/>
          <w:sz w:val="28"/>
          <w:szCs w:val="28"/>
        </w:rPr>
        <w:t>Цель проект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ектирование и апробация эффективной модели управления качеством  образования  на основе  внедрения  информационных технологий и образовательного мониторинга в учебно-воспитательный процесс. </w:t>
      </w:r>
    </w:p>
    <w:p>
      <w:pPr>
        <w:pStyle w:val="Normal"/>
        <w:shd w:fill="FFFFFF" w:val="clear"/>
        <w:ind w:right="175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дачи проекта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776" w:leader="none"/>
        </w:tabs>
        <w:autoSpaceDE w:val="false"/>
        <w:ind w:left="0" w:right="175" w:firstLine="65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Разработать и описать модель управления качеством образования на основе информационных технологий и образовательного мониторинга в учеб</w:t>
        <w:softHyphen/>
        <w:t>но-воспитательном процессе школы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776" w:leader="none"/>
        </w:tabs>
        <w:autoSpaceDE w:val="false"/>
        <w:ind w:left="0" w:right="175" w:firstLine="65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Апробировать модель управления качеством образования на основе информационных технологий и образовательного мониторинга в учебно-воспитательном процесс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776" w:leader="none"/>
        </w:tabs>
        <w:autoSpaceDE w:val="false"/>
        <w:ind w:left="0" w:right="175" w:firstLine="655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оздать систему научно-методического обеспечения и психологическо</w:t>
        <w:softHyphen/>
        <w:t>го сопровождения проекта управления качеством образования на основе информационных технологий и образовательного мониторинга в учебно-воспитательном процессе.</w:t>
      </w:r>
    </w:p>
    <w:p>
      <w:pPr>
        <w:pStyle w:val="Normal"/>
        <w:shd w:fill="FFFFFF" w:val="clear"/>
        <w:ind w:right="175" w:firstLine="659"/>
        <w:jc w:val="both"/>
        <w:rPr/>
      </w:pPr>
      <w:r>
        <w:rPr>
          <w:b/>
          <w:i/>
          <w:iCs/>
          <w:sz w:val="28"/>
          <w:szCs w:val="28"/>
        </w:rPr>
        <w:t>Объект мониторинг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качество образования, обеспечиваемое школой, как совокупность его свойств, определяющая его способность удовлетворять требования общества, запросы и ожидания потребителей образовательных ус</w:t>
        <w:softHyphen/>
        <w:t>луг в отношении всестороннего развития личности школьника.</w:t>
      </w:r>
    </w:p>
    <w:p>
      <w:pPr>
        <w:pStyle w:val="Normal"/>
        <w:shd w:fill="FFFFFF" w:val="clear"/>
        <w:ind w:right="175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оритетные принципы управления качеством образовани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06" w:leader="none"/>
        </w:tabs>
        <w:autoSpaceDE w:val="false"/>
        <w:ind w:left="0" w:right="175" w:firstLine="650"/>
        <w:jc w:val="both"/>
        <w:rPr>
          <w:spacing w:val="-24"/>
          <w:sz w:val="28"/>
          <w:szCs w:val="28"/>
        </w:rPr>
      </w:pPr>
      <w:r>
        <w:rPr>
          <w:b/>
          <w:sz w:val="28"/>
          <w:szCs w:val="28"/>
        </w:rPr>
        <w:t>Эффективность</w:t>
      </w:r>
      <w:r>
        <w:rPr>
          <w:sz w:val="28"/>
          <w:szCs w:val="28"/>
        </w:rPr>
        <w:t xml:space="preserve"> (определяется уровнем образованности выпускников, соответствием уровня и содержания их подготовки потребностям и запросам общества, а также положительной динамикой всех показателей школы в целом и каждого обучающегося в отдельности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06" w:leader="none"/>
        </w:tabs>
        <w:autoSpaceDE w:val="false"/>
        <w:ind w:left="0" w:right="175" w:firstLine="650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Надежность</w:t>
      </w:r>
      <w:r>
        <w:rPr>
          <w:sz w:val="28"/>
          <w:szCs w:val="28"/>
        </w:rPr>
        <w:t xml:space="preserve"> (определяется в реализации принципа преемственности и устойчивости образовательного процесса по ступеням обучения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06" w:leader="none"/>
        </w:tabs>
        <w:autoSpaceDE w:val="false"/>
        <w:ind w:left="0" w:right="175" w:firstLine="650"/>
        <w:jc w:val="both"/>
        <w:rPr>
          <w:spacing w:val="-18"/>
          <w:sz w:val="28"/>
          <w:szCs w:val="28"/>
        </w:rPr>
      </w:pPr>
      <w:r>
        <w:rPr>
          <w:b/>
          <w:sz w:val="28"/>
          <w:szCs w:val="28"/>
        </w:rPr>
        <w:t>Оптимальность</w:t>
      </w:r>
      <w:r>
        <w:rPr>
          <w:sz w:val="28"/>
          <w:szCs w:val="28"/>
        </w:rPr>
        <w:t xml:space="preserve"> (измеряется совокупностью затрат времени, сил и ре</w:t>
        <w:softHyphen/>
        <w:t>сурсов в образовании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06" w:leader="none"/>
        </w:tabs>
        <w:autoSpaceDE w:val="false"/>
        <w:ind w:left="0" w:right="175" w:firstLine="650"/>
        <w:jc w:val="both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Устойчивость</w:t>
      </w:r>
      <w:r>
        <w:rPr>
          <w:sz w:val="28"/>
          <w:szCs w:val="28"/>
        </w:rPr>
        <w:t xml:space="preserve"> (предполагает стабильность и преемственность педагогических кадров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06" w:leader="none"/>
        </w:tabs>
        <w:autoSpaceDE w:val="false"/>
        <w:ind w:left="0" w:right="175" w:firstLine="650"/>
        <w:jc w:val="both"/>
        <w:rPr>
          <w:spacing w:val="-18"/>
          <w:sz w:val="28"/>
          <w:szCs w:val="28"/>
        </w:rPr>
      </w:pPr>
      <w:r>
        <w:rPr>
          <w:b/>
          <w:sz w:val="28"/>
          <w:szCs w:val="28"/>
        </w:rPr>
        <w:t>Объективность</w:t>
      </w:r>
      <w:r>
        <w:rPr>
          <w:sz w:val="28"/>
          <w:szCs w:val="28"/>
        </w:rPr>
        <w:t xml:space="preserve"> (отражает способность педагогического контроля точ</w:t>
        <w:softHyphen/>
        <w:t>но передавать информацию о состоянии контролируемого объекта, процесса).</w:t>
      </w:r>
    </w:p>
    <w:p>
      <w:pPr>
        <w:pStyle w:val="Normal"/>
        <w:shd w:fill="FFFFFF" w:val="clear"/>
        <w:tabs>
          <w:tab w:val="clear" w:pos="708"/>
          <w:tab w:val="left" w:pos="1802" w:leader="none"/>
        </w:tabs>
        <w:ind w:right="175" w:firstLine="655"/>
        <w:jc w:val="both"/>
        <w:rPr/>
      </w:pPr>
      <w:r>
        <w:rPr>
          <w:spacing w:val="-16"/>
          <w:sz w:val="28"/>
          <w:szCs w:val="28"/>
        </w:rPr>
        <w:t xml:space="preserve">6. </w:t>
      </w:r>
      <w:r>
        <w:rPr>
          <w:b/>
          <w:sz w:val="28"/>
          <w:szCs w:val="28"/>
        </w:rPr>
        <w:t>Систематичность</w:t>
      </w:r>
      <w:r>
        <w:rPr>
          <w:sz w:val="28"/>
          <w:szCs w:val="28"/>
        </w:rPr>
        <w:t xml:space="preserve"> (характеризует проведение мониторинга на всех этапах педагогической деятельности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75" w:firstLine="493"/>
        <w:jc w:val="both"/>
        <w:rPr/>
      </w:pPr>
      <w:r>
        <w:rPr>
          <w:spacing w:val="-18"/>
          <w:sz w:val="28"/>
          <w:szCs w:val="28"/>
        </w:rPr>
        <w:t xml:space="preserve">   </w:t>
      </w:r>
      <w:r>
        <w:rPr>
          <w:spacing w:val="-18"/>
          <w:sz w:val="28"/>
          <w:szCs w:val="28"/>
        </w:rPr>
        <w:t>7.Д</w:t>
      </w:r>
      <w:r>
        <w:rPr>
          <w:b/>
          <w:sz w:val="28"/>
          <w:szCs w:val="28"/>
        </w:rPr>
        <w:t>ифференцированность</w:t>
      </w:r>
      <w:r>
        <w:rPr>
          <w:sz w:val="28"/>
          <w:szCs w:val="28"/>
        </w:rPr>
        <w:t xml:space="preserve"> (предполагает предоставление обучающемуся права выбора в заданиях и видах деятельности).</w:t>
      </w:r>
    </w:p>
    <w:p>
      <w:pPr>
        <w:pStyle w:val="Normal"/>
        <w:shd w:fill="FFFFFF" w:val="clear"/>
        <w:tabs>
          <w:tab w:val="clear" w:pos="708"/>
          <w:tab w:val="left" w:pos="1798" w:leader="none"/>
        </w:tabs>
        <w:ind w:right="175" w:firstLine="659"/>
        <w:jc w:val="both"/>
        <w:rPr/>
      </w:pPr>
      <w:r>
        <w:rPr>
          <w:spacing w:val="-18"/>
          <w:sz w:val="28"/>
          <w:szCs w:val="28"/>
        </w:rPr>
        <w:t xml:space="preserve">8. </w:t>
      </w:r>
      <w:r>
        <w:rPr>
          <w:b/>
          <w:sz w:val="28"/>
          <w:szCs w:val="28"/>
        </w:rPr>
        <w:t>Прогрессивность</w:t>
      </w:r>
      <w:r>
        <w:rPr>
          <w:sz w:val="28"/>
          <w:szCs w:val="28"/>
        </w:rPr>
        <w:t xml:space="preserve"> (обеспечивает улучшение показателей образова</w:t>
        <w:softHyphen/>
        <w:t>тельного процесса).</w:t>
      </w:r>
    </w:p>
    <w:p>
      <w:pPr>
        <w:pStyle w:val="Normal"/>
        <w:shd w:fill="FFFFFF" w:val="clear"/>
        <w:ind w:right="17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Интерактивность </w:t>
      </w:r>
      <w:r>
        <w:rPr>
          <w:sz w:val="28"/>
          <w:szCs w:val="28"/>
        </w:rPr>
        <w:t>(подразумевает реализацию гуманизации и гумани</w:t>
        <w:softHyphen/>
        <w:t>таризации образовательной среды).</w:t>
      </w:r>
    </w:p>
    <w:p>
      <w:pPr>
        <w:pStyle w:val="Normal"/>
        <w:shd w:fill="FFFFFF" w:val="clear"/>
        <w:ind w:right="175" w:firstLine="720"/>
        <w:rPr/>
      </w:pPr>
      <w:r>
        <w:rPr>
          <w:sz w:val="28"/>
          <w:szCs w:val="28"/>
        </w:rPr>
        <w:t xml:space="preserve">10.  </w:t>
      </w:r>
      <w:r>
        <w:rPr>
          <w:b/>
          <w:sz w:val="28"/>
          <w:szCs w:val="28"/>
        </w:rPr>
        <w:t>Демократичность</w:t>
      </w:r>
      <w:r>
        <w:rPr>
          <w:sz w:val="28"/>
          <w:szCs w:val="28"/>
        </w:rPr>
        <w:t xml:space="preserve"> (предполагает право выбора участниками образовательного процесса своей позиции и участия в управлении школой).</w:t>
      </w:r>
    </w:p>
    <w:p>
      <w:pPr>
        <w:pStyle w:val="Normal"/>
        <w:shd w:fill="FFFFFF" w:val="clear"/>
        <w:spacing w:before="231" w:after="0"/>
        <w:ind w:right="175" w:hanging="0"/>
        <w:jc w:val="right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ие аспекты проек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Модуль управления качеством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89"/>
        <w:gridCol w:w="1049"/>
        <w:gridCol w:w="904"/>
        <w:gridCol w:w="409"/>
        <w:gridCol w:w="383"/>
        <w:gridCol w:w="164"/>
        <w:gridCol w:w="1329"/>
        <w:gridCol w:w="1889"/>
        <w:gridCol w:w="1514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я и база для оценки и обеспечения качества образовани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бразовательный стандарт; образовательные программы; учебные планы; оценочно-критериальная система школы; нормы, закрепленные в Уставе образовательного учреждения, в действующих нормативных документах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дуры, используемые для обеспечения качества образовани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</w:t>
              <w:softHyphen/>
              <w:t>ция учи</w:t>
              <w:softHyphen/>
              <w:t>теле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</w:t>
              <w:softHyphen/>
              <w:t>ция выпу</w:t>
              <w:softHyphen/>
              <w:t>скнико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сле</w:t>
              <w:softHyphen/>
              <w:t>дование по качеству образова</w:t>
              <w:softHyphen/>
              <w:t>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важнейших управлен</w:t>
              <w:softHyphen/>
              <w:t>ческих ре</w:t>
              <w:softHyphen/>
              <w:t>шений, реа</w:t>
              <w:softHyphen/>
              <w:t>лизация программ кач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выпол</w:t>
              <w:softHyphen/>
              <w:t>нения планов, ре</w:t>
              <w:softHyphen/>
              <w:t>шений, диагности</w:t>
              <w:softHyphen/>
              <w:t>ка эффективности системы качества, состояния ее эле</w:t>
              <w:softHyphen/>
              <w:t>м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и</w:t>
              <w:softHyphen/>
              <w:t>рование хода и ре</w:t>
              <w:softHyphen/>
              <w:t>зультатов процессов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ссы, регулируемые системой качества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урсы, обеспечивающие функциони</w:t>
              <w:softHyphen/>
              <w:t>рование образовательного учреждения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Основные процессы: Учебная работа, воспитательная работа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процессы:      Методическая и опытно-экспериментальная рабо</w:t>
              <w:softHyphen/>
              <w:t>та; хозяйственная дея</w:t>
              <w:softHyphen/>
              <w:t>тельность; деятельность в системе дополнительного образования; кадровая  работа; мотивационные процессы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ы администрации, педагогических работников и специалистов функциональ</w:t>
              <w:softHyphen/>
              <w:t>ных служб; образовательная инфраструк</w:t>
              <w:softHyphen/>
              <w:t>тура; бюджетные и внебюджетные финан</w:t>
              <w:softHyphen/>
              <w:t>совые средства; продукты интеллектуаль</w:t>
              <w:softHyphen/>
              <w:t>ной деятельности (методические и науч</w:t>
              <w:softHyphen/>
              <w:t>ные разработки и т.п.); статистика, банки данных; библиотечные фонды;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ции; фонд контрольно-оценочных средств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образовательной деятельности и функционирования образовательного учреждени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чество </w:t>
            </w:r>
            <w:r>
              <w:rPr>
                <w:color w:val="000000"/>
                <w:sz w:val="28"/>
                <w:szCs w:val="28"/>
              </w:rPr>
              <w:t xml:space="preserve">подготовки выпускников: </w:t>
            </w:r>
            <w:r>
              <w:rPr>
                <w:bCs/>
                <w:color w:val="000000"/>
                <w:sz w:val="28"/>
                <w:szCs w:val="28"/>
              </w:rPr>
              <w:t>выполнение учебного плана; удовлетворенность обучаю</w:t>
              <w:softHyphen/>
              <w:t xml:space="preserve">щихся качеством </w:t>
            </w:r>
            <w:r>
              <w:rPr>
                <w:color w:val="000000"/>
                <w:sz w:val="28"/>
                <w:szCs w:val="28"/>
              </w:rPr>
              <w:t xml:space="preserve">образования ; </w:t>
            </w:r>
            <w:r>
              <w:rPr>
                <w:bCs/>
                <w:color w:val="000000"/>
                <w:sz w:val="28"/>
                <w:szCs w:val="28"/>
              </w:rPr>
              <w:t xml:space="preserve">личностные достижения учителей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bCs/>
                <w:color w:val="000000"/>
                <w:sz w:val="28"/>
                <w:szCs w:val="28"/>
              </w:rPr>
              <w:t>обучаемых; влияние школы на друг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бразовательные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bCs/>
                <w:color w:val="000000"/>
                <w:sz w:val="28"/>
                <w:szCs w:val="28"/>
              </w:rPr>
              <w:t>социальные системы; результаты инновационной деятельности; результаты хозяйственной деятельности; результаты внешней оценки деятельности образовательного учреждения, внешнего аудита качества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качеством образования на разных уровн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35"/>
        <w:gridCol w:w="1590"/>
        <w:gridCol w:w="1602"/>
        <w:gridCol w:w="1671"/>
        <w:gridCol w:w="13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1</w:t>
            </w:r>
            <w:r>
              <w:rPr>
                <w:b/>
                <w:bCs/>
                <w:spacing w:val="-2"/>
              </w:rPr>
              <w:t xml:space="preserve">. </w:t>
            </w:r>
            <w:r>
              <w:rPr>
                <w:spacing w:val="-2"/>
              </w:rPr>
              <w:t>Создание ус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овий повыше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чества образ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ания для обу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ающихся и педа</w:t>
            </w:r>
            <w:r>
              <w:rPr/>
              <w:t>гогов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. Опреде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к, форм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ритериев, пока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телей и проц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ур оценки р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ультативност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разовате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цесса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. Обесп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ффективног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циального па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рства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. Создание ед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ой информаци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нной системы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5. Системати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е изуч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разовательног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проса обучаю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щихся, родителей, а также общест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иенности по качеству</w:t>
            </w:r>
            <w:r>
              <w:rPr>
                <w:spacing w:val="-1"/>
              </w:rPr>
              <w:t xml:space="preserve">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>.Обеспеч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словий разв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я личност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учающегос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 показателям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07" w:leader="none"/>
              </w:tabs>
              <w:rPr/>
            </w:pPr>
            <w:r>
              <w:rPr/>
              <w:t>обученность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07" w:leader="none"/>
              </w:tabs>
              <w:rPr/>
            </w:pPr>
            <w:r>
              <w:rPr/>
              <w:t>обучаемость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07" w:leader="none"/>
              </w:tabs>
              <w:rPr/>
            </w:pPr>
            <w:r>
              <w:rPr/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сформиро-</w:t>
            </w:r>
          </w:p>
          <w:p>
            <w:pPr>
              <w:pStyle w:val="Normal"/>
              <w:shd w:fill="FFFFFF" w:val="clear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ванности об-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щеучебных</w:t>
            </w:r>
          </w:p>
          <w:p>
            <w:pPr>
              <w:pStyle w:val="Normal"/>
              <w:shd w:fill="FFFFFF" w:val="clear"/>
              <w:ind w:left="91" w:hanging="0"/>
              <w:rPr>
                <w:spacing w:val="-1"/>
              </w:rPr>
            </w:pPr>
            <w:r>
              <w:rPr>
                <w:spacing w:val="-1"/>
              </w:rPr>
              <w:t>умений и на-</w:t>
            </w:r>
          </w:p>
          <w:p>
            <w:pPr>
              <w:pStyle w:val="Normal"/>
              <w:shd w:fill="FFFFFF" w:val="clear"/>
              <w:ind w:left="91" w:hanging="0"/>
              <w:rPr>
                <w:spacing w:val="-2"/>
              </w:rPr>
            </w:pPr>
            <w:r>
              <w:rPr>
                <w:spacing w:val="-2"/>
              </w:rPr>
              <w:t>выков, лично-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стный рост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. Провед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ценки резуль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ативности об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овате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цесса п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становленно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циклограмме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хнологии м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торинг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брабо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зультат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чебного пр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сса по пред мету.</w:t>
            </w:r>
          </w:p>
          <w:p>
            <w:pPr>
              <w:pStyle w:val="Normal"/>
              <w:rPr/>
            </w:pPr>
            <w:r>
              <w:rPr/>
              <w:t>4. Педагогиче</w:t>
              <w:softHyphen/>
            </w:r>
            <w:r>
              <w:rPr>
                <w:spacing w:val="-1"/>
              </w:rPr>
              <w:t xml:space="preserve">ская рефлексия и взаимооценка </w:t>
            </w:r>
            <w:r>
              <w:rPr/>
              <w:t>колле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1. </w:t>
            </w:r>
            <w:r>
              <w:rPr>
                <w:spacing w:val="-3"/>
              </w:rPr>
              <w:t>Обеспеч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заимодейств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метников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чащихся и р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ителей по пр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едению мо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оринга резуль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атов учебног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уда класс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тива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. Обработ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анных мони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нга уров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аемости</w:t>
            </w:r>
          </w:p>
          <w:p>
            <w:pPr>
              <w:pStyle w:val="Normal"/>
              <w:shd w:fill="FFFFFF" w:val="clear"/>
              <w:ind w:right="-203" w:hanging="0"/>
              <w:rPr/>
            </w:pPr>
            <w:r>
              <w:rPr>
                <w:spacing w:val="-3"/>
              </w:rPr>
              <w:t>учащихся клас</w:t>
            </w:r>
            <w:r>
              <w:rPr/>
              <w:t>са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. Оформ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ндивидуально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рты результ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ивности учеб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ого процесса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. Индивидуа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я работа с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дителями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ю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екомендации</w:t>
            </w:r>
          </w:p>
          <w:p>
            <w:pPr>
              <w:pStyle w:val="Normal"/>
              <w:rPr/>
            </w:pPr>
            <w:r>
              <w:rPr/>
              <w:t>психоло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сихологическ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 сопровожд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я монитори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 качеств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разователь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ого процес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едагогов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учающихс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е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ред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нсультаций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енингов, ин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ивидуальных 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рупповых заня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ий, направлен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ых на проф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актику и пр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упреж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желательн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явлений, кот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ые отражают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качеств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разователь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ого процес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1</w:t>
            </w:r>
            <w:r>
              <w:rPr>
                <w:spacing w:val="-2"/>
              </w:rPr>
              <w:t>. Стремление 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мопозна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амовоспитанию, саморазви</w:t>
            </w:r>
            <w:r>
              <w:rPr>
                <w:spacing w:val="-1"/>
              </w:rPr>
              <w:t>тию, самореали</w:t>
            </w:r>
            <w:r>
              <w:rPr>
                <w:spacing w:val="-2"/>
              </w:rPr>
              <w:t>зации и сам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зентации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. Овлад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лючевыми ком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тентностями 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ультурой умст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енного труда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. Накопл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стижении 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ормирование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/>
              <w:t>Со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ловии в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ье, обес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ечивающих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изическое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равств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ллекту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альное </w:t>
            </w:r>
            <w:r>
              <w:rPr>
                <w:bCs/>
                <w:spacing w:val="-6"/>
              </w:rPr>
              <w:t>разви</w:t>
            </w:r>
            <w:r>
              <w:rPr>
                <w:b/>
                <w:bCs/>
                <w:spacing w:val="-6"/>
              </w:rPr>
              <w:t>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ие лич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бен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беспеч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е систем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ического кон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роля за р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льтатам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учения р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нка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. Исполнение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екоменда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олог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ого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уководи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4. Участив </w:t>
            </w:r>
            <w:r>
              <w:rPr>
                <w:bCs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оуправлении</w:t>
            </w:r>
          </w:p>
          <w:p>
            <w:pPr>
              <w:pStyle w:val="Normal"/>
              <w:rPr/>
            </w:pPr>
            <w:r>
              <w:rPr/>
              <w:t>школой</w:t>
            </w:r>
          </w:p>
        </w:tc>
      </w:tr>
    </w:tbl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2. Процессуальный механизм проекта</w:t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48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"/>
        <w:gridCol w:w="1921"/>
        <w:gridCol w:w="360"/>
        <w:gridCol w:w="2520"/>
        <w:gridCol w:w="540"/>
        <w:gridCol w:w="234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целе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слови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-</w:t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го процесс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  <w:r>
              <w:rPr>
                <w:bCs/>
                <w:sz w:val="28"/>
                <w:szCs w:val="28"/>
              </w:rPr>
              <w:t>конеч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>Рассмотрим каждую из составляющих качества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Качество целей</w:t>
      </w:r>
      <w:r>
        <w:rPr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Ранее было принято считать, что цель - это образ желаемого результата.</w:t>
      </w:r>
    </w:p>
    <w:p>
      <w:pPr>
        <w:pStyle w:val="Normal"/>
        <w:shd w:fill="FFFFFF" w:val="clear"/>
        <w:spacing w:lineRule="exact" w:line="245"/>
        <w:ind w:left="2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овое современное толкование категории «цель», по мнению</w:t>
      </w:r>
      <w:r>
        <w:rPr>
          <w:i/>
          <w:iCs/>
          <w:spacing w:val="-2"/>
          <w:sz w:val="28"/>
          <w:szCs w:val="28"/>
        </w:rPr>
        <w:t xml:space="preserve"> ММ. Поташника и И.С. Лазарева, - это предельно конкретный, охарактеризованный качественно, а где можно, то и коли</w:t>
      </w:r>
      <w:r>
        <w:rPr>
          <w:i/>
          <w:iCs/>
          <w:sz w:val="28"/>
          <w:szCs w:val="28"/>
        </w:rPr>
        <w:t>чественно, образ желаемого результата, которого ребенок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школа) реально могут достичь к строго определенному времени. Цель и результат должны быть представлены, измерены, оха</w:t>
        <w:softHyphen/>
      </w:r>
      <w:r>
        <w:rPr>
          <w:i/>
          <w:iCs/>
          <w:spacing w:val="-1"/>
          <w:sz w:val="28"/>
          <w:szCs w:val="28"/>
        </w:rPr>
        <w:t>рактеризованы и описаны в одних параметрах, позволяющих проверить соответствие результата поставленной цели.</w:t>
      </w:r>
    </w:p>
    <w:p>
      <w:pPr>
        <w:pStyle w:val="Normal"/>
        <w:shd w:fill="FFFFFF" w:val="clear"/>
        <w:ind w:left="62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u w:val="single"/>
        </w:rPr>
        <w:t>Качество условий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 w:before="19" w:after="0"/>
        <w:ind w:left="53" w:firstLine="562"/>
        <w:rPr>
          <w:b/>
          <w:b/>
          <w:bCs/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Управленческие условия (оценка отслеживания результатов по эффективности    исполнения    функций:    мотивационно-целевой,    информационно-</w:t>
      </w:r>
      <w:r>
        <w:rPr>
          <w:spacing w:val="-7"/>
          <w:sz w:val="28"/>
          <w:szCs w:val="28"/>
        </w:rPr>
        <w:t xml:space="preserve">аналитической,    планово-прогностической,    организационно-исполнительской, </w:t>
      </w:r>
      <w:r>
        <w:rPr>
          <w:sz w:val="28"/>
          <w:szCs w:val="28"/>
        </w:rPr>
        <w:t>контрольно-регулировочной и оценочно-регулятивной)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/>
        <w:ind w:left="614" w:hanging="0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>Кадровые условия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/>
        <w:ind w:left="614" w:hanging="0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Научно-методические условия.</w:t>
      </w:r>
    </w:p>
    <w:p>
      <w:pPr>
        <w:pStyle w:val="Normal"/>
        <w:shd w:fill="FFFFFF" w:val="clear"/>
        <w:spacing w:lineRule="exact" w:line="240"/>
        <w:ind w:left="42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4.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</w:rPr>
        <w:t>Материально-технические услов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16" w:leader="none"/>
          <w:tab w:val="left" w:pos="4680" w:leader="none"/>
        </w:tabs>
        <w:autoSpaceDE w:val="false"/>
        <w:spacing w:lineRule="exact" w:line="240" w:before="5" w:after="0"/>
        <w:ind w:left="540" w:hanging="0"/>
        <w:rPr>
          <w:spacing w:val="-6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сихологические условия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4680" w:leader="none"/>
        </w:tabs>
        <w:spacing w:lineRule="exact" w:line="240" w:before="5" w:after="0"/>
        <w:rPr>
          <w:spacing w:val="-6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6.  Санитарно-гигиенические условия.</w:t>
      </w:r>
    </w:p>
    <w:p>
      <w:pPr>
        <w:pStyle w:val="Normal"/>
        <w:shd w:fill="FFFFFF" w:val="clear"/>
        <w:spacing w:lineRule="exact" w:line="245"/>
        <w:ind w:left="2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240" w:after="0"/>
        <w:ind w:left="614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u w:val="single"/>
        </w:rPr>
        <w:t>Качество образовательного процесс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40" w:before="10" w:after="0"/>
        <w:ind w:left="38" w:right="14" w:firstLine="566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Качество содержания образовательного процесса (инвариантный, ва</w:t>
        <w:softHyphen/>
      </w:r>
      <w:r>
        <w:rPr>
          <w:sz w:val="28"/>
          <w:szCs w:val="28"/>
        </w:rPr>
        <w:t>риативный и личностный уровни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40" w:before="10" w:after="0"/>
        <w:ind w:left="38" w:right="24" w:firstLine="566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Качество образовательных технологий (раскрытие потенциала ученика, </w:t>
      </w:r>
      <w:r>
        <w:rPr>
          <w:spacing w:val="-5"/>
          <w:sz w:val="28"/>
          <w:szCs w:val="28"/>
        </w:rPr>
        <w:t>содействие в самопознании и самореализации ученика, успешная социализа</w:t>
        <w:softHyphen/>
      </w:r>
      <w:r>
        <w:rPr>
          <w:sz w:val="28"/>
          <w:szCs w:val="28"/>
        </w:rPr>
        <w:t>ция ученика, владение ключевыми компетентностями).</w:t>
      </w:r>
    </w:p>
    <w:p>
      <w:pPr>
        <w:pStyle w:val="Normal"/>
        <w:shd w:fill="FFFFFF" w:val="clear"/>
        <w:spacing w:before="230" w:after="0"/>
        <w:ind w:left="60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u w:val="single"/>
        </w:rPr>
        <w:t>Качество конечных результатов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35" w:before="10" w:after="0"/>
        <w:ind w:left="581" w:hanging="0"/>
        <w:rPr>
          <w:b/>
          <w:b/>
          <w:bCs/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>Стабильность и положительная динамика состояния здоровья учащихс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35"/>
        <w:ind w:left="581" w:hanging="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Образованность ученика на основе его обученност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35"/>
        <w:ind w:left="581" w:hanging="0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Воспитанность ученика.</w:t>
      </w:r>
    </w:p>
    <w:p>
      <w:pPr>
        <w:pStyle w:val="Normal"/>
        <w:shd w:fill="FFFFFF" w:val="clear"/>
        <w:spacing w:before="230" w:after="0"/>
        <w:ind w:left="38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u w:val="single"/>
        </w:rPr>
        <w:t>Методы, используемые в управлении качеством образования:</w:t>
      </w:r>
    </w:p>
    <w:p>
      <w:pPr>
        <w:pStyle w:val="Normal"/>
        <w:shd w:fill="FFFFFF" w:val="clear"/>
        <w:spacing w:lineRule="exact" w:line="211"/>
        <w:ind w:left="14" w:right="38" w:firstLine="542"/>
        <w:jc w:val="both"/>
        <w:rPr/>
      </w:pPr>
      <w:r>
        <w:rPr>
          <w:spacing w:val="-7"/>
          <w:sz w:val="28"/>
          <w:szCs w:val="28"/>
        </w:rPr>
        <w:t>1. Компьютерное определение уровня самоактуализации ученика и учи</w:t>
        <w:softHyphen/>
      </w:r>
      <w:r>
        <w:rPr>
          <w:sz w:val="28"/>
          <w:szCs w:val="28"/>
        </w:rPr>
        <w:t>теля.</w:t>
      </w:r>
    </w:p>
    <w:p>
      <w:pPr>
        <w:pStyle w:val="Normal"/>
        <w:shd w:fill="FFFFFF" w:val="clear"/>
        <w:spacing w:lineRule="exact" w:line="235"/>
        <w:ind w:left="32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 Компьютерное тестирование учащихся, педагогов.</w:t>
      </w:r>
    </w:p>
    <w:p>
      <w:pPr>
        <w:pStyle w:val="Normal"/>
        <w:shd w:fill="FFFFFF" w:val="clear"/>
        <w:spacing w:lineRule="exact" w:line="235"/>
        <w:ind w:left="586" w:hanging="0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3</w:t>
      </w:r>
      <w:r>
        <w:rPr>
          <w:i/>
          <w:iCs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Социологические опросы родителей и общественност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35" w:before="5" w:after="0"/>
        <w:ind w:left="581" w:hanging="0"/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омпьютерное анкетирование участников образовательного процесса.</w:t>
      </w:r>
    </w:p>
    <w:p>
      <w:pPr>
        <w:pStyle w:val="Normal"/>
        <w:shd w:fill="FFFFFF" w:val="clear"/>
        <w:spacing w:lineRule="exact" w:line="235"/>
        <w:ind w:left="14" w:hanging="0"/>
        <w:rPr>
          <w:i/>
          <w:i/>
          <w:i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5. Изучение результатов углубленного медицинского осмотра школьников. </w:t>
      </w:r>
    </w:p>
    <w:p>
      <w:pPr>
        <w:pStyle w:val="Normal"/>
        <w:shd w:fill="FFFFFF" w:val="clear"/>
        <w:spacing w:lineRule="exact" w:line="235"/>
        <w:ind w:left="14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6. Изучение результатов административных контрольных срезов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35"/>
        <w:ind w:left="576" w:hanging="0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Педагогическое наблюдение, диагностирующие задан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35"/>
        <w:ind w:left="576" w:hanging="0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Изучение технологических карт учителей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35" w:before="10" w:after="0"/>
        <w:ind w:left="0" w:right="67" w:firstLine="576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Изучение школьной документации (учебный план, классные журналы, </w:t>
      </w:r>
      <w:r>
        <w:rPr>
          <w:sz w:val="28"/>
          <w:szCs w:val="28"/>
        </w:rPr>
        <w:t>дневники учащихся, тетради и т.д.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22" w:leader="none"/>
        </w:tabs>
        <w:autoSpaceDE w:val="false"/>
        <w:ind w:left="581" w:hanging="0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Собеседование с учащимися, учителями, родителям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22" w:leader="none"/>
        </w:tabs>
        <w:autoSpaceDE w:val="false"/>
        <w:ind w:left="581" w:hanging="0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Проблемно-ориентированный анализ деятельности школы.</w:t>
      </w:r>
    </w:p>
    <w:p>
      <w:pPr>
        <w:pStyle w:val="Normal"/>
        <w:shd w:fill="FFFFFF" w:val="clear"/>
        <w:spacing w:before="235" w:after="0"/>
        <w:ind w:left="576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u w:val="single"/>
        </w:rPr>
        <w:t>Критерии оценки качества образовательной деятельности школы:</w:t>
      </w:r>
    </w:p>
    <w:p>
      <w:pPr>
        <w:pStyle w:val="Normal"/>
        <w:shd w:fill="FFFFFF" w:val="clear"/>
        <w:ind w:left="605" w:hanging="0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ind w:left="610" w:hanging="0"/>
        <w:rPr>
          <w:b/>
          <w:b/>
          <w:bCs/>
          <w:spacing w:val="-7"/>
          <w:sz w:val="28"/>
          <w:szCs w:val="28"/>
          <w:u w:val="single"/>
        </w:rPr>
      </w:pPr>
      <w:r>
        <w:rPr>
          <w:b/>
          <w:bCs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left="61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u w:val="single"/>
        </w:rPr>
        <w:t>Критерий 1. Качество управления</w:t>
      </w:r>
    </w:p>
    <w:p>
      <w:pPr>
        <w:pStyle w:val="Normal"/>
        <w:shd w:fill="FFFFFF" w:val="clear"/>
        <w:spacing w:lineRule="exact" w:line="250"/>
        <w:ind w:left="53" w:firstLine="562"/>
        <w:jc w:val="both"/>
        <w:rPr/>
      </w:pPr>
      <w:r>
        <w:rPr>
          <w:b/>
          <w:bCs/>
          <w:spacing w:val="-6"/>
          <w:sz w:val="28"/>
          <w:szCs w:val="28"/>
        </w:rPr>
        <w:t xml:space="preserve">Показатель 1.1. </w:t>
      </w:r>
      <w:r>
        <w:rPr>
          <w:spacing w:val="-6"/>
          <w:sz w:val="28"/>
          <w:szCs w:val="28"/>
        </w:rPr>
        <w:t>Качество организационной модели школы. Этот показатель зависит от того, какая из пяти организационных моделей принята и дейст</w:t>
      </w:r>
      <w:r>
        <w:rPr>
          <w:spacing w:val="-7"/>
          <w:sz w:val="28"/>
          <w:szCs w:val="28"/>
        </w:rPr>
        <w:t>вует в школе (по нарастанию предпочтительности: сегментная, линейная, кол</w:t>
      </w:r>
      <w:r>
        <w:rPr>
          <w:sz w:val="28"/>
          <w:szCs w:val="28"/>
        </w:rPr>
        <w:t>легиальная, матричная, модульная).</w:t>
      </w:r>
    </w:p>
    <w:p>
      <w:pPr>
        <w:pStyle w:val="Normal"/>
        <w:shd w:fill="FFFFFF" w:val="clear"/>
        <w:spacing w:lineRule="exact" w:line="259"/>
        <w:ind w:left="72" w:firstLine="557"/>
        <w:jc w:val="both"/>
        <w:rPr/>
      </w:pPr>
      <w:r>
        <w:rPr>
          <w:b/>
          <w:bCs/>
          <w:spacing w:val="-4"/>
          <w:sz w:val="28"/>
          <w:szCs w:val="28"/>
        </w:rPr>
        <w:t xml:space="preserve">Показатель </w:t>
      </w:r>
      <w:r>
        <w:rPr>
          <w:b/>
          <w:spacing w:val="-4"/>
          <w:sz w:val="28"/>
          <w:szCs w:val="28"/>
        </w:rPr>
        <w:t>1.2</w:t>
      </w:r>
      <w:r>
        <w:rPr>
          <w:spacing w:val="-4"/>
          <w:sz w:val="28"/>
          <w:szCs w:val="28"/>
        </w:rPr>
        <w:t xml:space="preserve">. Общественное самоуправление и его эффективность. </w:t>
      </w:r>
      <w:r>
        <w:rPr>
          <w:spacing w:val="-7"/>
          <w:sz w:val="28"/>
          <w:szCs w:val="28"/>
        </w:rPr>
        <w:t>Этот показатель оценивается тем выше, чем больше из перечисленного имеет</w:t>
      </w:r>
      <w:r>
        <w:rPr>
          <w:sz w:val="28"/>
          <w:szCs w:val="28"/>
        </w:rPr>
        <w:t>ся в наличии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634" w:hanging="0"/>
        <w:rPr>
          <w:sz w:val="28"/>
          <w:szCs w:val="28"/>
        </w:rPr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рограмма развития как результат коллективной деятельности совета </w:t>
      </w:r>
      <w:r>
        <w:rPr>
          <w:spacing w:val="-7"/>
          <w:sz w:val="28"/>
          <w:szCs w:val="28"/>
        </w:rPr>
        <w:t>школы и других общественных групп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63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успешно работающие детские общественные организаци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63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езультативно работающий попечительский совет.</w:t>
      </w:r>
    </w:p>
    <w:p>
      <w:pPr>
        <w:pStyle w:val="Normal"/>
        <w:shd w:fill="FFFFFF" w:val="clear"/>
        <w:spacing w:before="226" w:after="0"/>
        <w:ind w:left="91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</w:t>
      </w:r>
      <w:r>
        <w:rPr>
          <w:b/>
          <w:bCs/>
          <w:spacing w:val="-4"/>
          <w:sz w:val="28"/>
          <w:szCs w:val="28"/>
          <w:u w:val="single"/>
        </w:rPr>
        <w:t xml:space="preserve"> </w:t>
      </w:r>
      <w:r>
        <w:rPr>
          <w:b/>
          <w:bCs/>
          <w:spacing w:val="-4"/>
          <w:sz w:val="28"/>
          <w:szCs w:val="28"/>
          <w:u w:val="single"/>
        </w:rPr>
        <w:t>Критерий 2. Ресурсное обеспечение</w:t>
      </w:r>
    </w:p>
    <w:p>
      <w:pPr>
        <w:pStyle w:val="Normal"/>
        <w:shd w:fill="FFFFFF" w:val="clear"/>
        <w:ind w:left="96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</w:t>
      </w:r>
      <w:r>
        <w:rPr>
          <w:b/>
          <w:bCs/>
          <w:spacing w:val="-4"/>
          <w:sz w:val="28"/>
          <w:szCs w:val="28"/>
        </w:rPr>
        <w:t xml:space="preserve">Показатель 2.1. </w:t>
      </w:r>
      <w:r>
        <w:rPr>
          <w:spacing w:val="-4"/>
          <w:sz w:val="28"/>
          <w:szCs w:val="28"/>
        </w:rPr>
        <w:t>Сохранение и расширение материально-технической баз</w:t>
      </w:r>
      <w:r>
        <w:rPr>
          <w:spacing w:val="-7"/>
          <w:sz w:val="28"/>
          <w:szCs w:val="28"/>
        </w:rPr>
        <w:t>ы. Данный показатель оценивается тем выше, чем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58" w:hanging="0"/>
        <w:rPr>
          <w:sz w:val="28"/>
          <w:szCs w:val="28"/>
        </w:rPr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дольше служит школьное оборудование и имущество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left="110" w:right="14" w:firstLine="552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лнее укомплектованность соответствующей мебелью, учебниками,</w:t>
        <w:br/>
      </w:r>
      <w:r>
        <w:rPr>
          <w:sz w:val="28"/>
          <w:szCs w:val="28"/>
        </w:rPr>
        <w:t>инвентарем, расходными материалам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45"/>
        <w:ind w:left="110" w:right="10" w:firstLine="55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более функционально используются ресурсы для поддержания здоро</w:t>
      </w:r>
      <w:r>
        <w:rPr>
          <w:spacing w:val="-8"/>
          <w:sz w:val="28"/>
          <w:szCs w:val="28"/>
        </w:rPr>
        <w:t>вья детей (столовая, бассейн, спортивная площадка, пришкольный участок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45"/>
        <w:ind w:firstLine="540"/>
        <w:rPr>
          <w:sz w:val="28"/>
          <w:szCs w:val="28"/>
        </w:rPr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нтенсивнее эксплуатируются компьютеры и оргтехника.</w:t>
        <w:br/>
        <w:t xml:space="preserve">        </w:t>
      </w:r>
      <w:r>
        <w:rPr>
          <w:b/>
          <w:bCs/>
          <w:spacing w:val="-6"/>
          <w:sz w:val="28"/>
          <w:szCs w:val="28"/>
        </w:rPr>
        <w:t xml:space="preserve">Показатель 2.2. </w:t>
      </w:r>
      <w:r>
        <w:rPr>
          <w:spacing w:val="-6"/>
          <w:sz w:val="28"/>
          <w:szCs w:val="28"/>
        </w:rPr>
        <w:t>Привлечение средств на развитие педагогов. Данный по</w:t>
      </w:r>
      <w:r>
        <w:rPr>
          <w:spacing w:val="-7"/>
          <w:sz w:val="28"/>
          <w:szCs w:val="28"/>
        </w:rPr>
        <w:t>казатель оценивается тем выше, чем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/>
        <w:ind w:left="130" w:right="34" w:firstLine="547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ациональнее будут использоваться бюджетные средства (надтариф</w:t>
      </w:r>
      <w:r>
        <w:rPr>
          <w:sz w:val="28"/>
          <w:szCs w:val="28"/>
        </w:rPr>
        <w:t>ный фонд)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/>
        <w:ind w:left="134" w:firstLine="552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ольше материальных, учебно-методических, информационных</w:t>
        <w:br/>
      </w:r>
      <w:r>
        <w:rPr>
          <w:sz w:val="28"/>
          <w:szCs w:val="28"/>
        </w:rPr>
        <w:t>средств будет привлечено со стороны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/>
        <w:ind w:left="134" w:firstLine="562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ыше процент использования ресурсов в целях улучшения качества</w:t>
        <w:br/>
      </w:r>
      <w:r>
        <w:rPr>
          <w:sz w:val="28"/>
          <w:szCs w:val="28"/>
        </w:rPr>
        <w:t>образования школьников и педагогов.</w:t>
      </w:r>
    </w:p>
    <w:p>
      <w:pPr>
        <w:pStyle w:val="Normal"/>
        <w:shd w:fill="FFFFFF" w:val="clear"/>
        <w:spacing w:lineRule="exact" w:line="254" w:before="197" w:after="0"/>
        <w:ind w:left="149" w:firstLine="437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  <w:t>Критерий 3. Качество учебного плана и учебных программ.</w:t>
      </w:r>
    </w:p>
    <w:p>
      <w:pPr>
        <w:pStyle w:val="Normal"/>
        <w:shd w:fill="FFFFFF" w:val="clear"/>
        <w:spacing w:lineRule="exact" w:line="254" w:before="197" w:after="0"/>
        <w:ind w:left="149" w:firstLine="437"/>
        <w:rPr/>
      </w:pPr>
      <w:r>
        <w:rPr>
          <w:b/>
          <w:bCs/>
          <w:spacing w:val="-4"/>
          <w:sz w:val="28"/>
          <w:szCs w:val="28"/>
        </w:rPr>
        <w:t xml:space="preserve">Показатель 3.1. </w:t>
      </w:r>
      <w:r>
        <w:rPr>
          <w:spacing w:val="-4"/>
          <w:sz w:val="28"/>
          <w:szCs w:val="28"/>
        </w:rPr>
        <w:t xml:space="preserve">Качество учебного плана. Показатель оценивает </w:t>
      </w:r>
      <w:r>
        <w:rPr>
          <w:sz w:val="28"/>
          <w:szCs w:val="28"/>
        </w:rPr>
        <w:t>выше, чем более в нем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06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балансированы федеральный и региональный компоненты;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б) </w:t>
      </w:r>
      <w:r>
        <w:rPr>
          <w:spacing w:val="-7"/>
          <w:sz w:val="28"/>
          <w:szCs w:val="28"/>
        </w:rPr>
        <w:t>просматривается «лицо» школы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40" w:before="120" w:after="0"/>
        <w:ind w:left="187" w:right="5" w:firstLine="341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тены пожелания школьников и их родителей, имеются различные</w:t>
        <w:br/>
        <w:t>фо</w:t>
      </w:r>
      <w:r>
        <w:rPr>
          <w:spacing w:val="-6"/>
          <w:sz w:val="28"/>
          <w:szCs w:val="28"/>
        </w:rPr>
        <w:t>рмы получения образования путем индивидуальных образовательных маршр</w:t>
      </w:r>
      <w:r>
        <w:rPr>
          <w:spacing w:val="-5"/>
          <w:sz w:val="28"/>
          <w:szCs w:val="28"/>
        </w:rPr>
        <w:t>утов (экстернат для одаренных детей, домашнее, семейное, вечернее, дистанц</w:t>
      </w:r>
      <w:r>
        <w:rPr>
          <w:sz w:val="28"/>
          <w:szCs w:val="28"/>
        </w:rPr>
        <w:t>ионное, открытое и гибкое обучение и др.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40"/>
        <w:ind w:left="187" w:right="5" w:firstLine="341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ационально распределено время между учебными предметами; но</w:t>
        <w:br/>
        <w:t>выделенное время на практико-ориентированную деятельность учащихся (гражда</w:t>
      </w:r>
      <w:r>
        <w:rPr>
          <w:sz w:val="28"/>
          <w:szCs w:val="28"/>
        </w:rPr>
        <w:t>нское и экологическое образование).</w:t>
      </w:r>
    </w:p>
    <w:p>
      <w:pPr>
        <w:pStyle w:val="Normal"/>
        <w:shd w:fill="FFFFFF" w:val="clear"/>
        <w:spacing w:lineRule="exact" w:line="240"/>
        <w:ind w:left="173" w:right="10" w:firstLine="355"/>
        <w:jc w:val="both"/>
        <w:rPr/>
      </w:pPr>
      <w:r>
        <w:rPr>
          <w:b/>
          <w:spacing w:val="-5"/>
          <w:sz w:val="28"/>
          <w:szCs w:val="28"/>
        </w:rPr>
        <w:t>Показатель 3.2.</w:t>
      </w:r>
      <w:r>
        <w:rPr>
          <w:spacing w:val="-5"/>
          <w:sz w:val="28"/>
          <w:szCs w:val="28"/>
        </w:rPr>
        <w:t xml:space="preserve"> Качество учебных программ. Данный показатель оценива</w:t>
      </w:r>
      <w:r>
        <w:rPr>
          <w:sz w:val="28"/>
          <w:szCs w:val="28"/>
        </w:rPr>
        <w:t>ется тем выше, чем более представлены: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739" w:leader="none"/>
        </w:tabs>
        <w:spacing w:lineRule="exact" w:line="240"/>
        <w:ind w:left="154" w:right="14" w:firstLine="379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еемственность и согласованность содержания программ по годам</w:t>
        <w:br/>
        <w:t>об</w:t>
      </w:r>
      <w:r>
        <w:rPr>
          <w:spacing w:val="-8"/>
          <w:sz w:val="28"/>
          <w:szCs w:val="28"/>
        </w:rPr>
        <w:t>учения и предметным областям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/>
        <w:ind w:left="53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личие кадров и учебно-методического обеспечен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5"/>
        <w:ind w:left="154" w:right="14" w:firstLine="37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ариативность курсов по выбору, наличие курсов психологического и</w:t>
        <w:br/>
        <w:t>ко</w:t>
      </w:r>
      <w:r>
        <w:rPr>
          <w:spacing w:val="-6"/>
          <w:sz w:val="28"/>
          <w:szCs w:val="28"/>
        </w:rPr>
        <w:t>мпьютерного сопровождения профильного обучения, подготовки к ЕГЭ и др.</w:t>
      </w:r>
    </w:p>
    <w:p>
      <w:pPr>
        <w:pStyle w:val="Normal"/>
        <w:shd w:fill="FFFFFF" w:val="clear"/>
        <w:spacing w:lineRule="exact" w:line="240" w:before="240" w:after="0"/>
        <w:ind w:left="130" w:firstLine="403"/>
        <w:rPr/>
      </w:pPr>
      <w:r>
        <w:rPr>
          <w:b/>
          <w:sz w:val="28"/>
          <w:szCs w:val="28"/>
          <w:u w:val="single"/>
        </w:rPr>
        <w:t>Критерий 4. Достижения учащихся</w:t>
      </w:r>
      <w:r>
        <w:rPr>
          <w:i/>
          <w:iCs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0"/>
        <w:ind w:left="130" w:firstLine="403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казатель 4.1</w:t>
      </w:r>
      <w:r>
        <w:rPr>
          <w:spacing w:val="-2"/>
          <w:sz w:val="28"/>
          <w:szCs w:val="28"/>
        </w:rPr>
        <w:t>. Учебные достижения учащихся. Этот показатель оценивае</w:t>
      </w:r>
      <w:r>
        <w:rPr>
          <w:sz w:val="28"/>
          <w:szCs w:val="28"/>
        </w:rPr>
        <w:t>тся как тем более успешный, чем выше:</w:t>
      </w:r>
    </w:p>
    <w:p>
      <w:pPr>
        <w:pStyle w:val="Normal"/>
        <w:shd w:fill="FFFFFF" w:val="clear"/>
        <w:spacing w:lineRule="exact" w:line="240"/>
        <w:ind w:left="120" w:firstLine="413"/>
        <w:rPr/>
      </w:pPr>
      <w:r>
        <w:rPr>
          <w:spacing w:val="-7"/>
          <w:sz w:val="28"/>
          <w:szCs w:val="28"/>
        </w:rPr>
        <w:t xml:space="preserve">а) показатели стандартных контрольных срезов при переходах учащихся с </w:t>
      </w:r>
      <w:r>
        <w:rPr>
          <w:sz w:val="28"/>
          <w:szCs w:val="28"/>
        </w:rPr>
        <w:t xml:space="preserve">одного уровня обучения на другой; данные ЕГЭ; </w:t>
      </w:r>
    </w:p>
    <w:p>
      <w:pPr>
        <w:pStyle w:val="Normal"/>
        <w:shd w:fill="FFFFFF" w:val="clear"/>
        <w:spacing w:lineRule="exact" w:line="240"/>
        <w:ind w:left="120" w:firstLine="413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) количество медалей у выпускников;</w:t>
      </w:r>
    </w:p>
    <w:p>
      <w:pPr>
        <w:pStyle w:val="Normal"/>
        <w:shd w:fill="FFFFFF" w:val="clear"/>
        <w:spacing w:lineRule="exact" w:line="240"/>
        <w:ind w:left="101" w:firstLine="216"/>
        <w:rPr/>
      </w:pPr>
      <w:r>
        <w:rPr>
          <w:smallCaps/>
          <w:sz w:val="28"/>
          <w:szCs w:val="28"/>
        </w:rPr>
        <w:t xml:space="preserve">     </w:t>
      </w:r>
      <w:r>
        <w:rPr>
          <w:smallCaps/>
          <w:sz w:val="28"/>
          <w:szCs w:val="28"/>
          <w:lang w:val="en-US"/>
        </w:rPr>
        <w:t>b</w:t>
      </w:r>
      <w:r>
        <w:rPr>
          <w:smallCaps/>
          <w:sz w:val="28"/>
          <w:szCs w:val="28"/>
        </w:rPr>
        <w:t xml:space="preserve">) </w:t>
      </w:r>
      <w:r>
        <w:rPr>
          <w:sz w:val="28"/>
          <w:szCs w:val="28"/>
        </w:rPr>
        <w:t xml:space="preserve">количество побед на олимпиадах; </w:t>
      </w:r>
    </w:p>
    <w:p>
      <w:pPr>
        <w:pStyle w:val="Normal"/>
        <w:shd w:fill="FFFFFF" w:val="clear"/>
        <w:spacing w:lineRule="exact" w:line="240"/>
        <w:ind w:left="101" w:firstLine="216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г) показатели системной работы научного общества учащихся (процент </w:t>
      </w:r>
      <w:r>
        <w:rPr>
          <w:spacing w:val="-2"/>
          <w:sz w:val="28"/>
          <w:szCs w:val="28"/>
        </w:rPr>
        <w:t xml:space="preserve">участников от общего числа школьников, процент победителей конкурсов от </w:t>
      </w:r>
      <w:r>
        <w:rPr>
          <w:sz w:val="28"/>
          <w:szCs w:val="28"/>
        </w:rPr>
        <w:t>общего числа участников).</w:t>
      </w:r>
    </w:p>
    <w:p>
      <w:pPr>
        <w:pStyle w:val="Normal"/>
        <w:shd w:fill="FFFFFF" w:val="clear"/>
        <w:spacing w:lineRule="exact" w:line="240"/>
        <w:ind w:left="91" w:right="10" w:firstLine="446"/>
        <w:jc w:val="both"/>
        <w:rPr/>
      </w:pPr>
      <w:r>
        <w:rPr>
          <w:b/>
          <w:spacing w:val="-5"/>
          <w:sz w:val="28"/>
          <w:szCs w:val="28"/>
        </w:rPr>
        <w:t>Показатель 4.2</w:t>
      </w:r>
      <w:r>
        <w:rPr>
          <w:spacing w:val="-5"/>
          <w:sz w:val="28"/>
          <w:szCs w:val="28"/>
        </w:rPr>
        <w:t>. Внеучебные достижения учащихся. Показатель оценивает</w:t>
      </w:r>
      <w:r>
        <w:rPr>
          <w:sz w:val="28"/>
          <w:szCs w:val="28"/>
        </w:rPr>
        <w:t>ся тем выше, чем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ind w:left="62" w:right="10" w:firstLine="470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ыше процент участников кружков и клубов от общего числа школьников</w:t>
      </w:r>
      <w:r>
        <w:rPr>
          <w:spacing w:val="-6"/>
          <w:sz w:val="28"/>
          <w:szCs w:val="28"/>
        </w:rPr>
        <w:t>, выше процент победителей соревнований и конкурсов от общего числа у</w:t>
      </w:r>
      <w:r>
        <w:rPr>
          <w:sz w:val="28"/>
          <w:szCs w:val="28"/>
        </w:rPr>
        <w:t>частников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ind w:left="53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более сформированы жизненные планы старшеклассников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ind w:left="53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более социально нормированным является поведение детей вне школ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5"/>
        <w:ind w:left="62" w:right="10" w:firstLine="470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большее количество детей участвует в районных, городских, российс</w:t>
      </w:r>
      <w:r>
        <w:rPr>
          <w:sz w:val="28"/>
          <w:szCs w:val="28"/>
        </w:rPr>
        <w:t>ких и международных социальных проектах.</w:t>
      </w:r>
    </w:p>
    <w:p>
      <w:pPr>
        <w:pStyle w:val="Normal"/>
        <w:shd w:fill="FFFFFF" w:val="clear"/>
        <w:spacing w:lineRule="exact" w:line="245" w:before="230" w:after="0"/>
        <w:ind w:left="38" w:hanging="0"/>
        <w:rPr/>
      </w:pPr>
      <w:r>
        <w:rPr>
          <w:b/>
          <w:sz w:val="28"/>
          <w:szCs w:val="28"/>
          <w:u w:val="single"/>
        </w:rPr>
        <w:t>Критерий 5. Педагогический коллектив как коман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45" w:before="230" w:after="0"/>
        <w:ind w:left="38" w:hanging="0"/>
        <w:rPr/>
      </w:pPr>
      <w:r>
        <w:rPr>
          <w:b/>
          <w:sz w:val="28"/>
          <w:szCs w:val="28"/>
        </w:rPr>
        <w:t>Показатель 5.1.</w:t>
      </w:r>
      <w:r>
        <w:rPr>
          <w:sz w:val="28"/>
          <w:szCs w:val="28"/>
        </w:rPr>
        <w:t xml:space="preserve"> Активность педагогического коллектива как команды. Данный показатель оценивается тем выше, чем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40"/>
        <w:ind w:left="34" w:right="10" w:firstLine="49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большее число учителей участвует в системно организованной работе</w:t>
        <w:br/>
      </w:r>
      <w:r>
        <w:rPr>
          <w:spacing w:val="-7"/>
          <w:sz w:val="28"/>
          <w:szCs w:val="28"/>
        </w:rPr>
        <w:t>научных и творческих лабораторий, образовательных и социальных проектов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277" w:leader="none"/>
        </w:tabs>
        <w:spacing w:lineRule="exact" w:line="240" w:before="5" w:after="0"/>
        <w:ind w:left="34" w:right="14" w:firstLine="49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ыше процент учителей с высшей категорией от общего числа педагогов.</w:t>
      </w:r>
    </w:p>
    <w:p>
      <w:pPr>
        <w:pStyle w:val="Normal"/>
        <w:shd w:fill="FFFFFF" w:val="clear"/>
        <w:spacing w:lineRule="exact" w:line="240"/>
        <w:ind w:left="14" w:right="19" w:firstLine="518"/>
        <w:jc w:val="both"/>
        <w:rPr/>
      </w:pPr>
      <w:r>
        <w:rPr>
          <w:b/>
          <w:spacing w:val="-6"/>
          <w:sz w:val="28"/>
          <w:szCs w:val="28"/>
        </w:rPr>
        <w:t>Показатель 5.2.</w:t>
      </w:r>
      <w:r>
        <w:rPr>
          <w:spacing w:val="-6"/>
          <w:sz w:val="28"/>
          <w:szCs w:val="28"/>
        </w:rPr>
        <w:t xml:space="preserve"> Индивидуальные достижения отдельных педагогов. Они </w:t>
      </w:r>
      <w:r>
        <w:rPr>
          <w:sz w:val="28"/>
          <w:szCs w:val="28"/>
        </w:rPr>
        <w:t>оцениваются высоко в зависимости от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ind w:left="533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личия званий, наград, ученой степени;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результативности самообразовательной работы в научно-методических, творческих и общественных объеди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ритерий 6. Школьная культура и психологический климат.</w:t>
      </w:r>
    </w:p>
    <w:p>
      <w:pPr>
        <w:pStyle w:val="Normal"/>
        <w:shd w:fill="FFFFFF" w:val="clear"/>
        <w:spacing w:lineRule="exact" w:line="216" w:before="10" w:after="0"/>
        <w:ind w:left="5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16" w:before="10" w:after="0"/>
        <w:ind w:left="557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казатель 6.1.</w:t>
      </w:r>
      <w:r>
        <w:rPr>
          <w:sz w:val="28"/>
          <w:szCs w:val="28"/>
        </w:rPr>
        <w:t xml:space="preserve"> Безопасность и здоровьесбережение. Данный показатель тем выше, чем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большая забота проявляется о сохранности планового</w:t>
      </w:r>
      <w:r>
        <w:rPr>
          <w:spacing w:val="-1"/>
          <w:sz w:val="28"/>
          <w:szCs w:val="28"/>
        </w:rPr>
        <w:t xml:space="preserve"> континген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учащихся и педагого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/>
        <w:ind w:left="10" w:firstLine="547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благоприятнее показатели тестовых исследований по проблемам физи</w:t>
      </w:r>
      <w:r>
        <w:rPr>
          <w:sz w:val="28"/>
          <w:szCs w:val="28"/>
        </w:rPr>
        <w:t>ческого, психического, сексуального здоровья.</w:t>
      </w:r>
    </w:p>
    <w:p>
      <w:pPr>
        <w:pStyle w:val="Normal"/>
        <w:shd w:fill="FFFFFF" w:val="clear"/>
        <w:spacing w:lineRule="exact" w:line="264"/>
        <w:ind w:left="14" w:firstLine="557"/>
        <w:rPr/>
      </w:pPr>
      <w:r>
        <w:rPr>
          <w:b/>
          <w:spacing w:val="-4"/>
          <w:sz w:val="28"/>
          <w:szCs w:val="28"/>
        </w:rPr>
        <w:t>Показатель 6.2</w:t>
      </w:r>
      <w:r>
        <w:rPr>
          <w:spacing w:val="-4"/>
          <w:sz w:val="28"/>
          <w:szCs w:val="28"/>
        </w:rPr>
        <w:t>. Предпочтение школы среди других. Дан</w:t>
        <w:softHyphen/>
      </w:r>
      <w:r>
        <w:rPr>
          <w:sz w:val="28"/>
          <w:szCs w:val="28"/>
        </w:rPr>
        <w:t>ный показатель оценивается тем выше, чем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93"/>
        <w:ind w:left="14" w:firstLine="557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большее количество учащихся имеется с других территориальных уча</w:t>
      </w:r>
      <w:r>
        <w:rPr>
          <w:sz w:val="28"/>
          <w:szCs w:val="28"/>
        </w:rPr>
        <w:t>стк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0"/>
        <w:ind w:left="14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46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рганизационный компонент проекта</w:t>
      </w:r>
    </w:p>
    <w:p>
      <w:pPr>
        <w:pStyle w:val="Normal"/>
        <w:shd w:fill="FFFFFF" w:val="clear"/>
        <w:spacing w:lineRule="exact" w:line="264" w:before="211" w:after="0"/>
        <w:ind w:left="29" w:firstLine="56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зовые основания построения внутришкольной системы управления качеством образования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50"/>
        <w:ind w:left="595" w:hanging="0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 xml:space="preserve">Программа развития образовательного учреждения.  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59"/>
        <w:ind w:left="43" w:firstLine="552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Пакет нормативных документов и локальных актов, определяющих тре</w:t>
        <w:softHyphen/>
      </w:r>
      <w:r>
        <w:rPr>
          <w:sz w:val="28"/>
          <w:szCs w:val="28"/>
        </w:rPr>
        <w:t>бования к качеству процесса и его результатам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83"/>
        <w:ind w:left="43" w:firstLine="552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Контрольно-измерительные материалы и процедуры мониторинга каче</w:t>
        <w:softHyphen/>
      </w:r>
      <w:r>
        <w:rPr>
          <w:sz w:val="28"/>
          <w:szCs w:val="28"/>
        </w:rPr>
        <w:t>ств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78"/>
        <w:ind w:left="43" w:firstLine="552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Процедуры непрерывного обновления и коррекции содержания образо</w:t>
        <w:softHyphen/>
      </w:r>
      <w:r>
        <w:rPr>
          <w:sz w:val="28"/>
          <w:szCs w:val="28"/>
        </w:rPr>
        <w:t>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45"/>
        <w:ind w:left="67" w:firstLine="542"/>
        <w:rPr>
          <w:sz w:val="28"/>
          <w:szCs w:val="28"/>
        </w:rPr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Механизм    освоения    и    практического    использования    научно-</w:t>
        <w:br/>
      </w:r>
      <w:r>
        <w:rPr>
          <w:spacing w:val="-6"/>
          <w:sz w:val="28"/>
          <w:szCs w:val="28"/>
        </w:rPr>
        <w:t>методических разработок и технологий повышения качества образова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614" w:hanging="0"/>
        <w:rPr>
          <w:sz w:val="28"/>
          <w:szCs w:val="28"/>
        </w:rPr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заимодействие основно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>7.Система информационных технологий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70" w:leader="none"/>
        </w:tabs>
        <w:autoSpaceDE w:val="false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Имидж образовательного учреждения.</w:t>
      </w:r>
    </w:p>
    <w:p>
      <w:pPr>
        <w:pStyle w:val="Normal"/>
        <w:shd w:fill="FFFFFF" w:val="clear"/>
        <w:spacing w:lineRule="exact" w:line="250" w:before="101" w:after="0"/>
        <w:ind w:left="629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, позволяющие реализовать цель и задачи проекта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0"/>
        <w:ind w:left="629" w:hanging="0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>Осознание педагогами потребности в повышении качества образования.</w:t>
      </w:r>
    </w:p>
    <w:p>
      <w:pPr>
        <w:pStyle w:val="Normal"/>
        <w:shd w:fill="FFFFFF" w:val="clear"/>
        <w:spacing w:lineRule="exact" w:line="254"/>
        <w:ind w:left="96" w:firstLine="72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Творческий потенциал педагогических работников. </w:t>
      </w:r>
    </w:p>
    <w:p>
      <w:pPr>
        <w:pStyle w:val="Normal"/>
        <w:shd w:fill="FFFFFF" w:val="clear"/>
        <w:spacing w:lineRule="exact" w:line="254"/>
        <w:ind w:left="96" w:firstLine="72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4. Приобщение педагогов к инновационной и исследовательской деятель</w:t>
        <w:softHyphen/>
      </w:r>
      <w:r>
        <w:rPr>
          <w:sz w:val="28"/>
          <w:szCs w:val="28"/>
        </w:rPr>
        <w:t xml:space="preserve">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5. Техническое оснащение компьютерного кабинета. 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6. Разработка основных  </w:t>
      </w:r>
      <w:r>
        <w:rPr>
          <w:spacing w:val="-5"/>
          <w:sz w:val="28"/>
          <w:szCs w:val="28"/>
        </w:rPr>
        <w:t xml:space="preserve">положений концепции мониторинга качества образования. 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РАЗДЕЛ 3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 эффективности управления качеством образова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внедрения информационных технологий и образовательного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в учебно-воспитательный процесс</w:t>
      </w:r>
    </w:p>
    <w:p>
      <w:pPr>
        <w:pStyle w:val="Normal"/>
        <w:shd w:fill="FFFFFF" w:val="clear"/>
        <w:spacing w:before="173" w:after="0"/>
        <w:ind w:left="12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лан действий по реализации цели и задач</w:t>
      </w:r>
    </w:p>
    <w:p>
      <w:pPr>
        <w:pStyle w:val="Normal"/>
        <w:shd w:fill="FFFFFF" w:val="clear"/>
        <w:spacing w:before="182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и технологии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2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ческое </w:t>
            </w:r>
            <w:r>
              <w:rPr>
                <w:u w:val="single"/>
              </w:rPr>
              <w:t>решение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/11</w:t>
            </w:r>
            <w:r>
              <w:rPr>
                <w:u w:val="single"/>
              </w:rPr>
              <w:t xml:space="preserve"> у</w:t>
            </w:r>
            <w:r>
              <w:rPr/>
              <w:t>чебный год - организацио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:</w:t>
            </w:r>
          </w:p>
          <w:p>
            <w:pPr>
              <w:pStyle w:val="Normal"/>
              <w:rPr/>
            </w:pPr>
            <w:r>
              <w:rPr/>
              <w:t>1. Изучить все действующие Федеральные, региональные, муниципальные программы по проблеме «качеств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по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ть нормативные доку</w:t>
              <w:softHyphen/>
              <w:t>менты в плане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истематизировать опыт образователь</w:t>
              <w:softHyphen/>
              <w:t>ных учреждений по данной проблеме (информационный поис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работать локальные акты, необходи</w:t>
              <w:softHyphen/>
              <w:t>мые для функционирования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нспекционный контроль по их реализации (ад</w:t>
              <w:softHyphen/>
              <w:t>министративный совет, родительский комите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готовить педагогов к реализации данного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конференций, обмен опы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овершенствовать организационную структуру и механизм управления школой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едагогов к управлению школ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вершенствовать ресурсное обеспече</w:t>
              <w:softHyphen/>
              <w:t>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банка мониторинга результатив</w:t>
              <w:softHyphen/>
              <w:t>ности УП и данных обследова</w:t>
              <w:softHyphen/>
              <w:t>ния психолог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работать и апробировать механизм и инструментарий оценки системы качества на основе информационных технолог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етод.объед.,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ях М/0. Утвердить на М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Аналитическая деятельность учителей в методических объединениях по итогам данных мониторинг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ическое сопровожд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Обеспечение текущего психолог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ение за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педагогов, родителей и обучающихся, администрации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стирование учащихся по определению уровня самоакту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учение школьников приемам самодиагностики, саморегу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агностика среды жизнедеятельности ребенка, включая образовательную, психологическую, семейную ср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работка критериев комплексной оценки состояния здоровья ученика как важного фактора повышения качества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ьно-технические услов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Программно-методическое обеспечение мониторинга управлением качеством образования на основе информационных 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становить ком</w:t>
              <w:softHyphen/>
              <w:t>пьютерную программу для проведения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ое обеспечение монитор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ить компьютер в учительской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результатов учебного процесс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Личностно-ориентированный мониторинг в классах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Обученность через контрольно-измерительные срезы на актуальный уровень знаний (АК): тематические, итоговые контрольные работы.</w:t>
            </w:r>
          </w:p>
          <w:p>
            <w:pPr>
              <w:pStyle w:val="Normal"/>
              <w:rPr/>
            </w:pPr>
            <w:r>
              <w:rPr/>
              <w:t>1.2.Уровень ОУУН (мыслительные навыки) через контрольно-методические срезы на</w:t>
            </w:r>
          </w:p>
          <w:p>
            <w:pPr>
              <w:pStyle w:val="Normal"/>
              <w:rPr/>
            </w:pPr>
            <w:r>
              <w:rPr/>
              <w:t>сформированность мыслительн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по предмету, психолог, директор, за</w:t>
              <w:softHyphen/>
              <w:t>местители, педагоги</w:t>
            </w:r>
          </w:p>
          <w:p>
            <w:pPr>
              <w:pStyle w:val="Normal"/>
              <w:rPr/>
            </w:pPr>
            <w:r>
              <w:rPr/>
              <w:t>Зам. директора по УВР, учитель информатики</w:t>
            </w:r>
          </w:p>
          <w:p>
            <w:pPr>
              <w:pStyle w:val="Normal"/>
              <w:rPr/>
            </w:pPr>
            <w:r>
              <w:rPr/>
              <w:t>руково</w:t>
              <w:softHyphen/>
              <w:t>дители М/О, учителя-</w:t>
              <w:br/>
              <w:t>предметни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пьютерную инфор</w:t>
              <w:softHyphen/>
              <w:t>мационную базу мониторин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АК до 15 сентября и</w:t>
              <w:br/>
              <w:t xml:space="preserve">по четвертям, ежегод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ежегодно в февра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Рейтинговый мониторин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араметру обученности через показатели итогов четверти и года индивидуально по каждому ученику и каждому изучаемому предмету, а также путем проведения административных контрольных сре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</w:t>
              <w:softHyphen/>
              <w:t>дители М/О, учителя-</w:t>
              <w:br/>
              <w:t>предметни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копительного банка данных результативности обу</w:t>
              <w:softHyphen/>
              <w:t>чения учащихся и оценка эф</w:t>
              <w:softHyphen/>
              <w:t>фективности работы учителя-предме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ая поддерж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 Усовершенствование апробированного</w:t>
            </w:r>
          </w:p>
          <w:p>
            <w:pPr>
              <w:pStyle w:val="Normal"/>
              <w:rPr/>
            </w:pPr>
            <w:r>
              <w:rPr/>
              <w:t>проекта, внесение коррективов и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директора по УВР, учитель информатики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суждение данных мониторинга на заседаниях органов самоуправления: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овета школы «Соуправление развитием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школы на основе компетентностного под</w:t>
              <w:softHyphen/>
            </w:r>
            <w:r>
              <w:rPr/>
              <w:t>хода»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0" w:firstLine="360"/>
              <w:rPr/>
            </w:pP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методического совета школы «Пе</w:t>
            </w:r>
            <w:r>
              <w:rPr>
                <w:spacing w:val="-2"/>
              </w:rPr>
              <w:t>дагогическая система внутришкольного</w:t>
              <w:br/>
            </w:r>
            <w:r>
              <w:rPr>
                <w:spacing w:val="-1"/>
              </w:rPr>
              <w:t>управления качеством образовательного</w:t>
              <w:br/>
            </w:r>
            <w:r>
              <w:rPr>
                <w:spacing w:val="-3"/>
              </w:rPr>
              <w:t>процес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, родительский актив, совет де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утей дальнейшей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43" w:right="500" w:hanging="0"/>
              <w:rPr/>
            </w:pPr>
            <w:r>
              <w:rPr>
                <w:spacing w:val="-1"/>
              </w:rPr>
              <w:t>3. Проведение тематического педагогиче</w:t>
              <w:softHyphen/>
            </w:r>
            <w:r>
              <w:rPr>
                <w:spacing w:val="-2"/>
              </w:rPr>
              <w:t>ского совета «Модель выпускника школы в условиях модернизации российского обра</w:t>
              <w:softHyphen/>
            </w:r>
            <w:r>
              <w:rPr/>
              <w:t>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4. Проведение марафона педагогических </w:t>
            </w:r>
            <w:r>
              <w:rPr>
                <w:spacing w:val="-6"/>
              </w:rPr>
              <w:t>идей по оптимизации качеств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2"/>
              </w:rPr>
              <w:t xml:space="preserve">Обобщение опыта работы по </w:t>
            </w:r>
            <w:r>
              <w:rPr/>
              <w:t>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b/>
                <w:b/>
              </w:rPr>
            </w:pPr>
            <w:r>
              <w:rPr>
                <w:b/>
              </w:rPr>
              <w:t>Психологическое сопровождение:</w:t>
            </w:r>
          </w:p>
          <w:p>
            <w:pPr>
              <w:pStyle w:val="Normal"/>
              <w:shd w:fill="FFFFFF" w:val="clear"/>
              <w:spacing w:lineRule="exact" w:line="187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1. Обеспечение текущего медико-психоло-</w:t>
            </w:r>
          </w:p>
          <w:p>
            <w:pPr>
              <w:pStyle w:val="Normal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гического наблюдения за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3"/>
              </w:rPr>
              <w:t xml:space="preserve">Зам. директора по УВР, </w:t>
            </w:r>
            <w:r>
              <w:rPr/>
              <w:t>зав. М/0</w:t>
            </w:r>
          </w:p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ониторинг физического и психического здоровья</w:t>
            </w:r>
            <w:r>
              <w:rPr/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. Диагностика состояния здоровья детей </w:t>
            </w:r>
            <w:r>
              <w:rPr>
                <w:u w:val="single"/>
              </w:rPr>
              <w:t>всех возраст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3. Разработать методические рекоменда</w:t>
              <w:softHyphen/>
              <w:t>ции в помощь учителям по профилактике</w:t>
              <w:br/>
              <w:t>психосоматических заболеваний обучаю</w:t>
            </w:r>
            <w:r>
              <w:rPr>
                <w:spacing w:val="-2"/>
              </w:rPr>
              <w:t>щихся и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 и рекреац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4.Выявление детей «группы риска» по </w:t>
            </w:r>
            <w:r>
              <w:rPr>
                <w:spacing w:val="-1"/>
                <w:u w:val="single"/>
              </w:rPr>
              <w:t>школьной и социальной дезап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истематизация картот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. Проведение тренингов для учащихся и</w:t>
              <w:br/>
              <w:t xml:space="preserve">педагогов по самопозн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hanging="0"/>
              <w:rPr/>
            </w:pPr>
            <w:r>
              <w:rPr>
                <w:spacing w:val="-2"/>
              </w:rPr>
              <w:t>Семинары, тренинги, проблем</w:t>
              <w:softHyphen/>
            </w:r>
            <w:r>
              <w:rPr/>
              <w:t>н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6. Выявление одаренных детей, дальней</w:t>
              <w:softHyphen/>
            </w:r>
            <w:r>
              <w:rPr>
                <w:spacing w:val="-2"/>
              </w:rPr>
              <w:t xml:space="preserve">шее продвижение их таланта и динамичное </w:t>
            </w:r>
            <w:r>
              <w:rPr>
                <w:u w:val="single"/>
              </w:rPr>
              <w:t>наблюдение за их здоровь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6. Систематизация банка одаренных детей</w:t>
              <w:br/>
            </w:r>
            <w:r>
              <w:rPr>
                <w:spacing w:val="-2"/>
              </w:rPr>
              <w:t>и разработка рекомендаций по организации</w:t>
              <w:br/>
            </w:r>
            <w:r>
              <w:rPr>
                <w:spacing w:val="-3"/>
                <w:u w:val="single"/>
              </w:rPr>
              <w:t>работы с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2"/>
              </w:rPr>
              <w:t>Рекомендации педагогам, роди</w:t>
              <w:softHyphen/>
            </w:r>
            <w:r>
              <w:rPr/>
              <w:t>тел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2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1/12 учебный год - внедренческий этап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24" w:hanging="0"/>
              <w:rPr>
                <w:b/>
                <w:b/>
              </w:rPr>
            </w:pPr>
            <w:r>
              <w:rPr>
                <w:b/>
              </w:rPr>
              <w:t>Педагогическая поддержка</w:t>
            </w:r>
          </w:p>
          <w:p>
            <w:pPr>
              <w:pStyle w:val="Normal"/>
              <w:shd w:fill="FFFFFF" w:val="clear"/>
              <w:spacing w:before="19" w:after="0"/>
              <w:ind w:left="125" w:hanging="0"/>
              <w:rPr/>
            </w:pPr>
            <w:r>
              <w:rPr>
                <w:spacing w:val="-1"/>
              </w:rPr>
              <w:t>1. Реализация дифференцированного под</w:t>
              <w:softHyphen/>
            </w:r>
            <w:r>
              <w:rPr>
                <w:spacing w:val="-2"/>
              </w:rPr>
              <w:t xml:space="preserve">хода к обучению и воспитанию учащихся на </w:t>
            </w:r>
            <w:r>
              <w:rPr>
                <w:spacing w:val="-1"/>
              </w:rPr>
              <w:t>основе данных мониторинга по общеучеб</w:t>
            </w:r>
            <w:r>
              <w:rPr>
                <w:spacing w:val="-1"/>
                <w:u w:val="single"/>
              </w:rPr>
              <w:t xml:space="preserve">ным умениям и навык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сихологическая служб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2"/>
              </w:rPr>
              <w:t>Уроки, совещания по М/О, пед</w:t>
              <w:softHyphen/>
            </w:r>
            <w:r>
              <w:rPr>
                <w:spacing w:val="-1"/>
              </w:rPr>
              <w:t>совет («круглый стол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Планомерная работа с одарен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2"/>
              </w:rPr>
              <w:t>Администрация учитель ин</w:t>
            </w:r>
            <w:r>
              <w:rPr>
                <w:spacing w:val="-4"/>
              </w:rPr>
              <w:t>формати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. Проведение личностно ориентированно</w:t>
              <w:softHyphen/>
            </w:r>
            <w:r>
              <w:rPr>
                <w:spacing w:val="-1"/>
              </w:rPr>
              <w:t xml:space="preserve">го мониторинга в 4-х (выпускных) классах </w:t>
            </w:r>
            <w:r>
              <w:rPr>
                <w:spacing w:val="-2"/>
              </w:rPr>
              <w:t>1-й ступени обучения по всем вышеуказан</w:t>
            </w:r>
            <w:r>
              <w:rPr>
                <w:u w:val="single"/>
              </w:rPr>
              <w:t>ным парамет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/>
              <w:t xml:space="preserve">зав. М/0 </w:t>
            </w:r>
            <w:r>
              <w:rPr>
                <w:spacing w:val="-3"/>
              </w:rPr>
              <w:t xml:space="preserve">начальной школы, зам. директора по </w:t>
            </w:r>
            <w:r>
              <w:rPr/>
              <w:t>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4.Продолжение мониторинга по указанным </w:t>
            </w:r>
            <w:r>
              <w:rPr/>
              <w:t>параметрам в классах 2-3-й ступеней обу</w:t>
              <w:softHyphen/>
              <w:t>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hanging="0"/>
              <w:rPr/>
            </w:pPr>
            <w:r>
              <w:rPr>
                <w:spacing w:val="-2"/>
              </w:rPr>
              <w:t xml:space="preserve">Проведение педагогических </w:t>
            </w:r>
            <w:r>
              <w:rPr>
                <w:spacing w:val="-1"/>
              </w:rPr>
              <w:t>чтений по проблем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ческое сопрово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еспечение текущего психологического наблюдение за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служба Инициативная групп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spacing w:val="-2"/>
              </w:rPr>
            </w:pPr>
            <w:r>
              <w:rPr>
                <w:color w:val="000000"/>
              </w:rPr>
              <w:t>Компьютерная база данных по состоянию психофизиологиче</w:t>
              <w:softHyphen/>
              <w:t>ского здоровья учащих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бучение школьников приемам самодиагностики, саморегу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6" w:leader="underscore"/>
              </w:tabs>
              <w:spacing w:lineRule="exact" w:line="182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министрация педагогический коллекти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pacing w:val="-2"/>
              </w:rPr>
            </w:pPr>
            <w:r>
              <w:rPr>
                <w:color w:val="000000"/>
              </w:rPr>
              <w:t xml:space="preserve">Мониторинг личностного развития </w:t>
            </w:r>
            <w:r>
              <w:rPr>
                <w:color w:val="000000"/>
                <w:u w:val="single"/>
              </w:rPr>
              <w:t>обучающего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иагностика среды жизнедеятельности ребенка, включая  образовательную, психологическую, семейную с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hanging="0"/>
              <w:jc w:val="center"/>
              <w:rPr>
                <w:spacing w:val="-2"/>
              </w:rPr>
            </w:pPr>
            <w:r>
              <w:rPr>
                <w:color w:val="000000"/>
                <w:u w:val="single"/>
              </w:rPr>
              <w:t>2012/13учебный го</w:t>
            </w:r>
            <w:r>
              <w:rPr>
                <w:color w:val="000000"/>
              </w:rPr>
              <w:t>д- обоб</w:t>
            </w:r>
            <w:r>
              <w:rPr>
                <w:color w:val="000000"/>
                <w:u w:val="single"/>
              </w:rPr>
              <w:t>щающий эта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Анализ работы по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spacing w:val="-2"/>
              </w:rPr>
            </w:pPr>
            <w:r>
              <w:rPr>
                <w:color w:val="000000"/>
                <w:u w:val="single"/>
              </w:rPr>
              <w:t>Педагогический сове</w:t>
            </w: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</w:rPr>
              <w:t>2. Подведение  итогов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Составление рекомендаций по работе в данном направлении, исходя из полученных данных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u w:val="single"/>
              </w:rPr>
              <w:t>Обобщение  опыт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spacing w:val="-2"/>
              </w:rPr>
            </w:pPr>
            <w:r>
              <w:rPr>
                <w:color w:val="000000"/>
              </w:rPr>
              <w:t>Публикации в методических журналах, обобщение опыт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и технологии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57"/>
        <w:gridCol w:w="641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езультат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spacing w:val="-7"/>
              </w:rPr>
            </w:pPr>
            <w:r>
              <w:rPr>
                <w:spacing w:val="-7"/>
              </w:rPr>
              <w:t>Проводится КМС по;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  <w:t xml:space="preserve">• </w:t>
            </w:r>
            <w:r>
              <w:rPr/>
              <w:t>обученности (в виде контроль</w:t>
              <w:softHyphen/>
            </w:r>
            <w:r>
              <w:rPr>
                <w:spacing w:val="-1"/>
              </w:rPr>
              <w:t xml:space="preserve">но-диагностических срезов по предмету для определения уровня актуальных знаний); 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123" w:leader="none"/>
              </w:tabs>
              <w:spacing w:lineRule="exact" w:line="192"/>
              <w:ind w:left="0" w:hanging="0"/>
              <w:rPr>
                <w:spacing w:val="-7"/>
              </w:rPr>
            </w:pPr>
            <w:r>
              <w:rPr>
                <w:spacing w:val="-1"/>
              </w:rPr>
              <w:t>обучаемости (по описанной ме</w:t>
              <w:softHyphen/>
              <w:t xml:space="preserve">тодике; 5 вопросов разного </w:t>
            </w:r>
            <w:r>
              <w:rPr>
                <w:spacing w:val="-2"/>
              </w:rPr>
              <w:t>уровня после объяснения ново</w:t>
              <w:softHyphen/>
            </w:r>
            <w:r>
              <w:rPr>
                <w:spacing w:val="-1"/>
              </w:rPr>
              <w:t>го материала и первичного за</w:t>
              <w:softHyphen/>
            </w:r>
            <w:r>
              <w:rPr/>
              <w:t xml:space="preserve">крепления его); 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123" w:leader="none"/>
              </w:tabs>
              <w:spacing w:lineRule="exact" w:line="192"/>
              <w:ind w:left="0" w:hanging="0"/>
              <w:rPr>
                <w:spacing w:val="-7"/>
              </w:rPr>
            </w:pPr>
            <w:r>
              <w:rPr>
                <w:spacing w:val="-1"/>
              </w:rPr>
              <w:t>ОУУН (по результатам наблю</w:t>
              <w:softHyphen/>
              <w:t>дений за сентябрь по 8 выде</w:t>
              <w:softHyphen/>
            </w:r>
            <w:r>
              <w:rPr/>
              <w:t>ленным параметрам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firstLine="87"/>
              <w:rPr>
                <w:spacing w:val="-1"/>
              </w:rPr>
            </w:pPr>
            <w:r>
              <w:rPr>
                <w:spacing w:val="-1"/>
              </w:rPr>
              <w:t>В карте мониторинга выставляются оценки (по пятибалль-</w:t>
            </w:r>
          </w:p>
          <w:p>
            <w:pPr>
              <w:pStyle w:val="Normal"/>
              <w:shd w:fill="FFFFFF" w:val="clear"/>
              <w:ind w:firstLine="87"/>
              <w:rPr>
                <w:spacing w:val="-2"/>
              </w:rPr>
            </w:pPr>
            <w:r>
              <w:rPr>
                <w:spacing w:val="-2"/>
              </w:rPr>
              <w:t>|ной системе) в графе «АК».</w:t>
            </w:r>
          </w:p>
          <w:p>
            <w:pPr>
              <w:pStyle w:val="Normal"/>
              <w:shd w:fill="FFFFFF" w:val="clear"/>
              <w:ind w:firstLine="87"/>
              <w:rPr>
                <w:spacing w:val="-1"/>
              </w:rPr>
            </w:pPr>
            <w:r>
              <w:rPr>
                <w:spacing w:val="-1"/>
              </w:rPr>
              <w:t>Подсчитывается АК-уровень обученности для класса. Оп-</w:t>
            </w:r>
          </w:p>
          <w:p>
            <w:pPr>
              <w:pStyle w:val="Normal"/>
              <w:shd w:fill="FFFFFF" w:val="clear"/>
              <w:spacing w:lineRule="exact" w:line="226"/>
              <w:ind w:right="365" w:firstLine="87"/>
              <w:rPr/>
            </w:pPr>
            <w:r>
              <w:rPr>
                <w:spacing w:val="-2"/>
              </w:rPr>
              <w:t>[ределяется группа учащихся, нуждающихся в дополни</w:t>
              <w:softHyphen/>
            </w:r>
            <w:r>
              <w:rPr/>
              <w:t>тельных занятиях по предмету.</w:t>
            </w:r>
          </w:p>
          <w:p>
            <w:pPr>
              <w:pStyle w:val="Normal"/>
              <w:shd w:fill="FFFFFF" w:val="clear"/>
              <w:spacing w:lineRule="exact" w:line="206"/>
              <w:ind w:right="365" w:firstLine="87"/>
              <w:rPr/>
            </w:pPr>
            <w:r>
              <w:rPr>
                <w:spacing w:val="-4"/>
              </w:rPr>
              <w:t xml:space="preserve">В карте мониторинга в графе «Обучаемость» за сентябрь </w:t>
            </w:r>
            <w:r>
              <w:rPr>
                <w:spacing w:val="-1"/>
              </w:rPr>
              <w:t>выставляется результаты КМС (по системе 0-1-3)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3595" w:leader="none"/>
              </w:tabs>
              <w:autoSpaceDE w:val="false"/>
              <w:spacing w:lineRule="exact" w:line="206"/>
              <w:rPr/>
            </w:pPr>
            <w:r>
              <w:rPr/>
              <w:t>1 - продуктивность уровень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206"/>
              <w:ind w:left="807" w:right="365" w:hanging="360"/>
              <w:rPr>
                <w:spacing w:val="-1"/>
              </w:rPr>
            </w:pPr>
            <w:r>
              <w:rPr>
                <w:spacing w:val="-1"/>
              </w:rPr>
              <w:t xml:space="preserve">2- прикладной уровень;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206"/>
              <w:ind w:left="807" w:right="365" w:hanging="360"/>
              <w:rPr/>
            </w:pPr>
            <w:r>
              <w:rPr/>
              <w:t>3 -творческий уровень.</w:t>
            </w:r>
          </w:p>
          <w:p>
            <w:pPr>
              <w:pStyle w:val="Normal"/>
              <w:shd w:fill="FFFFFF" w:val="clear"/>
              <w:spacing w:lineRule="exact" w:line="192"/>
              <w:ind w:firstLine="87"/>
              <w:rPr/>
            </w:pPr>
            <w:r>
              <w:rPr>
                <w:spacing w:val="-1"/>
              </w:rPr>
              <w:t xml:space="preserve">Допускается описание результата КМС с указанием явной перспективы, например: 1&gt;1 репродуктивный уровень с </w:t>
            </w:r>
            <w:r>
              <w:rPr>
                <w:spacing w:val="-3"/>
              </w:rPr>
              <w:t xml:space="preserve">возможностями перехода на уровень «О» - демонстрирует </w:t>
            </w:r>
            <w:r>
              <w:rPr>
                <w:spacing w:val="-4"/>
              </w:rPr>
              <w:t>[отсутствие достаточных возможностей для учебной работы в данном классе.</w:t>
            </w:r>
          </w:p>
          <w:p>
            <w:pPr>
              <w:pStyle w:val="Normal"/>
              <w:shd w:fill="FFFFFF" w:val="clear"/>
              <w:spacing w:lineRule="exact" w:line="226"/>
              <w:ind w:right="144" w:firstLine="87"/>
              <w:jc w:val="both"/>
              <w:rPr/>
            </w:pPr>
            <w:r>
              <w:rPr>
                <w:spacing w:val="-2"/>
              </w:rPr>
              <w:t>Выявляются необходимые уровни дифференциации прие</w:t>
              <w:softHyphen/>
              <w:t>мов дидактических материалов для работы на уроке в дан</w:t>
              <w:softHyphen/>
            </w:r>
            <w:r>
              <w:rPr/>
              <w:t>ном классе.</w:t>
            </w:r>
          </w:p>
          <w:p>
            <w:pPr>
              <w:pStyle w:val="Normal"/>
              <w:shd w:fill="FFFFFF" w:val="clear"/>
              <w:spacing w:lineRule="exact" w:line="187"/>
              <w:ind w:firstLine="87"/>
              <w:rPr/>
            </w:pPr>
            <w:r>
              <w:rPr>
                <w:spacing w:val="-1"/>
              </w:rPr>
              <w:t xml:space="preserve">В карте мониторинга выставляются оценки по системе; </w:t>
            </w:r>
            <w:r>
              <w:rPr/>
              <w:t>0-1-3 (О - низкий уровень владения навыком или его от</w:t>
            </w:r>
            <w:r>
              <w:rPr>
                <w:spacing w:val="-7"/>
              </w:rPr>
              <w:t>сутствие;</w:t>
            </w:r>
          </w:p>
          <w:p>
            <w:pPr>
              <w:pStyle w:val="Normal"/>
              <w:shd w:fill="FFFFFF" w:val="clear"/>
              <w:spacing w:lineRule="exact" w:line="264"/>
              <w:ind w:firstLine="87"/>
              <w:rPr/>
            </w:pPr>
            <w:r>
              <w:rPr>
                <w:spacing w:val="-1"/>
              </w:rPr>
              <w:t>1- владение навыком в недостаточной степени, есть ре</w:t>
              <w:softHyphen/>
            </w:r>
            <w:r>
              <w:rPr/>
              <w:t>сурсы;</w:t>
            </w:r>
          </w:p>
          <w:p>
            <w:pPr>
              <w:pStyle w:val="Normal"/>
              <w:shd w:fill="FFFFFF" w:val="clear"/>
              <w:spacing w:before="10" w:after="0"/>
              <w:ind w:firstLine="87"/>
              <w:rPr>
                <w:spacing w:val="-1"/>
              </w:rPr>
            </w:pPr>
            <w:r>
              <w:rPr>
                <w:spacing w:val="-2"/>
                <w:u w:val="single"/>
              </w:rPr>
              <w:t>2 - достаточный уровень)</w:t>
            </w:r>
            <w:r>
              <w:rPr/>
              <w:tab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5 декабря - 5 январ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роизводится оценка уровня обученности по предмету по резуль</w:t>
              <w:softHyphen/>
            </w:r>
            <w:r>
              <w:rPr/>
              <w:t>тативности полугод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87" w:right="149" w:hanging="0"/>
              <w:jc w:val="both"/>
              <w:rPr/>
            </w:pPr>
            <w:r>
              <w:rPr>
                <w:spacing w:val="-2"/>
              </w:rPr>
              <w:t xml:space="preserve">В карте мониторинга выставляется оценка по предмету за </w:t>
            </w:r>
            <w:r>
              <w:rPr/>
              <w:t>первое полугодие.</w:t>
            </w:r>
          </w:p>
          <w:p>
            <w:pPr>
              <w:pStyle w:val="Normal"/>
              <w:shd w:fill="FFFFFF" w:val="clear"/>
              <w:spacing w:lineRule="exact" w:line="192"/>
              <w:ind w:left="87" w:hanging="0"/>
              <w:rPr/>
            </w:pPr>
            <w:r>
              <w:rPr>
                <w:spacing w:val="-1"/>
              </w:rPr>
              <w:t xml:space="preserve">Подсчитывается уровень обученности для всего класса. </w:t>
            </w:r>
            <w:r>
              <w:rPr>
                <w:spacing w:val="-1"/>
                <w:u w:val="single"/>
              </w:rPr>
              <w:t>Уценивается динамика изменения уровня ЗУН по предмету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Февраль (до 28.02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оизводится оценка уровня владе</w:t>
            </w:r>
            <w:r>
              <w:rPr>
                <w:spacing w:val="-2"/>
              </w:rPr>
              <w:t xml:space="preserve">ния мыслительными навыками </w:t>
            </w:r>
            <w:r>
              <w:rPr/>
              <w:t>(и виде КМС по пяти мыслитель</w:t>
              <w:softHyphen/>
            </w:r>
            <w:r>
              <w:rPr>
                <w:spacing w:val="-1"/>
              </w:rPr>
              <w:t xml:space="preserve">ным ОУУН; анализ, сравнение, </w:t>
            </w:r>
            <w:r>
              <w:rPr/>
              <w:t>синтез, логика, вывод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ставляются в карту мониторинга в виде «+» и «-» по порядку исследуемых навыков: от «анализа» до «вывода». Определяется уровень владения мыслительны</w:t>
              <w:softHyphen/>
              <w:t>ми навыками учащихся в контексте предмета. Выявляются необходимые формы и методы работы на уроках для формирования навыков мыслительной дея</w:t>
              <w:softHyphen/>
              <w:t>тельности. Оценивается динамика роста уровня владения навыками по отношению к предыдущему году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u w:val="single"/>
              </w:rPr>
            </w:pPr>
            <w:r>
              <w:rPr>
                <w:b/>
                <w:bCs/>
                <w:spacing w:val="-5"/>
                <w:u w:val="single"/>
              </w:rPr>
              <w:t>Мар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раз проводится определение уровня учебных возможностей (обучаемости) на предметных уроках (технология та же, что и в сентябре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рте мониторинга в графе «Обучаемость - март» выставляются результаты КМС по системе 0-1-3. Оценивается динамика изменения уровня учебных возможностей, демонстрируемых учащимися на уроках предмета.</w:t>
              <w:br/>
              <w:t>Определяется изменения в УД по организации и методическому оснащению уроков для данного класса и конкретных учащихс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ай </w:t>
            </w:r>
            <w:r>
              <w:rPr/>
              <w:t xml:space="preserve">- </w:t>
            </w:r>
            <w:r>
              <w:rPr>
                <w:b/>
                <w:bCs/>
              </w:rPr>
              <w:t>июнь</w:t>
            </w:r>
          </w:p>
        </w:tc>
      </w:tr>
      <w:tr>
        <w:trPr>
          <w:trHeight w:val="9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роводится оценка уровня обученности по предмету по результатам второго полугодия и годо</w:t>
              <w:softHyphen/>
            </w:r>
            <w:r>
              <w:rPr/>
              <w:t>вым отметкам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рте мониторинга выставляются оценки за второе полу</w:t>
              <w:softHyphen/>
              <w:t>годие и год.</w:t>
            </w:r>
          </w:p>
          <w:p>
            <w:pPr>
              <w:pStyle w:val="Normal"/>
              <w:rPr/>
            </w:pPr>
            <w:r>
              <w:rPr/>
              <w:t>Подсчитывается общий уровень обученности по классу. Анализируется динамика роста обученности по предмету за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Прогнозируемые результаты </w:t>
      </w:r>
    </w:p>
    <w:p>
      <w:pPr>
        <w:pStyle w:val="Normal"/>
        <w:rPr/>
      </w:pPr>
      <w:r>
        <w:rPr>
          <w:b/>
          <w:i/>
          <w:iCs/>
          <w:spacing w:val="-3"/>
          <w:sz w:val="28"/>
          <w:szCs w:val="28"/>
        </w:rPr>
        <w:t xml:space="preserve">         </w:t>
      </w:r>
      <w:r>
        <w:rPr>
          <w:b/>
          <w:i/>
          <w:iCs/>
          <w:spacing w:val="-3"/>
          <w:sz w:val="28"/>
          <w:szCs w:val="28"/>
        </w:rPr>
        <w:t>Проектирование модел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правления качеством образования на основ </w:t>
      </w:r>
      <w:r>
        <w:rPr>
          <w:sz w:val="28"/>
          <w:szCs w:val="28"/>
        </w:rPr>
        <w:t>внедрения информационных технологий и образовательного мониторинга учебно-воспитательный процесс.</w:t>
      </w:r>
    </w:p>
    <w:p>
      <w:pPr>
        <w:pStyle w:val="Normal"/>
        <w:rPr/>
      </w:pPr>
      <w:r>
        <w:rPr>
          <w:b/>
          <w:i/>
          <w:iCs/>
          <w:spacing w:val="-2"/>
          <w:sz w:val="28"/>
          <w:szCs w:val="28"/>
        </w:rPr>
        <w:t>Апробирование модели</w:t>
      </w:r>
      <w:r>
        <w:rPr>
          <w:b/>
          <w:i/>
          <w:iCs/>
          <w:spacing w:val="-2"/>
        </w:rPr>
        <w:t xml:space="preserve"> </w:t>
      </w:r>
      <w:r>
        <w:rPr>
          <w:sz w:val="28"/>
          <w:szCs w:val="28"/>
        </w:rPr>
        <w:t>управления качеством образования на основе внедрения информационных технологий и образовательного мониторинга учебно-воспит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истемы по повышению основных показателей школ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жение количества учащихся, имеющих одну «3» по предмету, на 50%.</w:t>
        <w:br/>
        <w:t>Личностный рост ученика и профессиональный рост учителя.</w:t>
        <w:tab/>
        <w:t>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ого психологического климата взаимоотношений сотрудничества и партнерства в среде школьников, ровесников, семь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ойчивая положительная внутренняя мотивация к учению у учащихся и к педагогической деятельности у педаго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запросов, требований, ожиданий учащихся, родителей, общ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бильность физического и психического состояния субъектов образовательного учреж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ключевых компетентностей обучаю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копление и формирование портфолио ученика и педаго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ети в учреждении.</w:t>
      </w:r>
    </w:p>
    <w:p>
      <w:pPr>
        <w:pStyle w:val="Normal"/>
        <w:shd w:fill="FFFFFF" w:val="clear"/>
        <w:spacing w:lineRule="exact" w:line="245" w:before="211" w:after="0"/>
        <w:ind w:left="514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озможные ограничения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ертность педагогического коллекти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осознанная позиция родителей к образованию.</w:t>
        <w:tab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достаточная мотивация учащихся к учебной деятельност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иже среднего потенциальный уровень контингента обучаю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достаточные материально-технические ресурс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ойчивая тенденция к снижению уровня здоровья в микро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454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807"/>
        </w:tabs>
        <w:ind w:left="80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0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b/>
      <w:bCs/>
      <w:color w:val="000000"/>
      <w:sz w:val="36"/>
      <w:szCs w:val="3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Style12">
    <w:name w:val="Название Знак"/>
    <w:basedOn w:val="Style10"/>
    <w:qFormat/>
    <w:rPr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A5">
    <w:name w:val="A5"/>
    <w:qFormat/>
    <w:rPr>
      <w:b/>
      <w:bCs/>
      <w:color w:val="000000"/>
      <w:sz w:val="11"/>
      <w:szCs w:val="11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Цитата"/>
    <w:basedOn w:val="Normal"/>
    <w:qFormat/>
    <w:pPr>
      <w:ind w:left="-57" w:right="57" w:firstLine="765"/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7:00Z</dcterms:created>
  <dc:creator>User</dc:creator>
  <dc:description/>
  <cp:keywords/>
  <dc:language>en-US</dc:language>
  <cp:lastModifiedBy>учитель</cp:lastModifiedBy>
  <cp:lastPrinted>2010-10-17T19:44:00Z</cp:lastPrinted>
  <dcterms:modified xsi:type="dcterms:W3CDTF">2011-02-28T20:26:00Z</dcterms:modified>
  <cp:revision>9</cp:revision>
  <dc:subject/>
  <dc:title>SWOT-анализ</dc:title>
</cp:coreProperties>
</file>