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й и безопасной среды в школе - одно из основных направлений деятельности педагогического коллектива. Оно включает в себя следующие мероприятия: мониторинг состояния здоровья обучающихся, использование здоровьесберегающих образовательных технологий, систему физкультурно-оздоровительных мероприятий, направленных на формирование позитивного отношения обучающихся к здоровому образу жизни.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направления и содержание деятельности по реализации проекта «Здоровье школьников»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rFonts w:cs="Arial"/>
          <w:sz w:val="28"/>
          <w:szCs w:val="28"/>
          <w:u w:val="single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работы школы по формированию ценностных установок и жизненных приоритетов на здоровье, здоровый образ жизни и самореализацию личност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 работы классных руководителей 1-11-х классов раздела «Здоровый образ жизни школьн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  Декада толеран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Неделя профилактики вредных привычек и зависимостей от ПА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й: «Чистая обувь», «Чистые руки»,  «Умей отдыхать»,  «Чистый возду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, конкурсы и виктор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екторий «Будь здор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ие  работы учащихся школы по экологии, духовной культуре и здоровому образу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 саморазвитие личности ребенка через интегрированное и проектное обучение основам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уроки, выставки, обзоры книг по темам нравственного и физического развити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зкультурного актива учащихся школы  как органа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ллекции видеороликов по профилактике вредных привычек и воспитанию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й «Помоги птицам»,  «Посади дерево»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Любимые цветы», «Школа – твой родной д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психологического здоровь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Рациональная организация учебного процесса в соответствии с  санитарными    нормами и гигиеническими требованиям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писания учебных занятий в соответствии с нормами. Структура расписания : основные занятия, оздоровительные мероприятия, факультативы, ИГЗ, круж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игиенических требований к организации и условиям обеспечения учебно-воспитательного процес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атывается с учетом соблюдения норм максимально допустимой нагрузки школьник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даются ученикам с учетом возможности их выполнения в нормативных предел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родленного дня строится в соответствии с действующими требовани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контроль за соблюдением гигиенических требований в компьютерном класс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чителями четких гигиенических требований к уроку: продолжительность 45 минут, в середине урока – 2-х минутная физкультминутка с обязательным включением упражнений для снятия спазма глазных мышц, соблюдение режима освещения и проветривания, ортопедического режи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а для всех: перемена – время отдыха и разгруз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чественного  гигиенически обоснованного питьевого режи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й школы, создающее  положительный психоэмоциональный фон у учащихся и сотрудников (картины, цветы, цветовое оформление стен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Рациональная организация двигательной активности учащихс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области физической культуры, использование  потенциальных воспитательных и общеобразовательных возможностей предмета в решении проблемы укрепления здоровья и физического развития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физической культурой с максимальным пребыванием на свежем воздух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егативных последствий гиподинамии: введение физкультминуток, утренней  зарядки, динамических перемен в течение учебного време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настольным теннисом во время перемен и во внеурочное врем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адиционных Дней здоровья (раз в четверть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туристического слета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учащихся в спортивных  мероприятиях, эстафетах и игр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ительной работы в каникулярное врем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тей в оздоровительные загородные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спортивных секций  и кружков во внеурочное врем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детей в спортивных соревнованиях, оценка их дости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алых форм двигательной активности в начальной школе: упражнения двигательного характера, сопровождающиеся рифмованными строками, скороговорками, стихами, миниатюр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учащихся с максимальным пребыванием на свежем воздух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Создание условий для совершенствования лечебно-оздоровительных мероприятий, оптимального психологического климата в классе и шко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кольных уголков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портивного инвентаря и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ых площадок на пришкольной террит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ка катка, создание ледяных горок,  лыжных тр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 для оказания первой медицинско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мещений, окраска стен и оформление кабинетов в соответствии с требованиями для поддержания естественного микроклимата внутри классных комн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е уборки кабинетов, субботники по уборке территории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проблемам здоровья учащихся, а так же включение  соответствующих мероприятий в коррекционно-развивающую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грового пространства для группы продленного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порталам здоровья, онлайн-тестирования, консультациям психологов через Интернет-технолог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овышение компетентности учителей в вопросах использования здоровьесберегающих технологий для профилактики  заболеваний учащихс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 с целью обмена опытом по здоровьесберегающим технолог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тематических педагогических советов, круглых столов, семинаров, лекториев, конференций по вопросам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специал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их лабораторий в рамках методических объединений по вопросам внедрения здоровьесберегающи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грированных курсов, позволяющих снижать учебную нагрузку учащихс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Совместная работа с родителями учащихся по вопросам создания условий для сохранения и укрепления здоровь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й родительской школы по вопросам сохранения здоровья, применения средств и способов его укре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глых столов- встреч родителей с врачами-специалис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консультирование специалистами ЦПС и 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школьным психолог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ский лектор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общешкольного родительского комитета по решению вопросов здоровья школьник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ind w:left="851" w:hanging="0"/>
        <w:jc w:val="center"/>
        <w:rPr>
          <w:b/>
          <w:b/>
          <w:sz w:val="32"/>
          <w:szCs w:val="32"/>
          <w:u w:val="single"/>
        </w:rPr>
      </w:pPr>
      <w:r>
        <w:rPr>
          <w:rFonts w:cs="Arial"/>
          <w:b/>
          <w:bCs/>
          <w:color w:val="353535"/>
          <w:sz w:val="32"/>
          <w:szCs w:val="32"/>
          <w:u w:val="single"/>
        </w:rPr>
        <w:t>Система мероприятий, направленных на реализацию задач проекта «Здоровье школьников».</w:t>
      </w:r>
    </w:p>
    <w:tbl>
      <w:tblPr>
        <w:tblW w:w="1073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4"/>
        <w:gridCol w:w="2836"/>
        <w:gridCol w:w="1546"/>
        <w:gridCol w:w="1327"/>
        <w:gridCol w:w="2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мониторинга за состоянием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дицинского обследования детей, направленное на изучени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работник, учитель физ.-ры, </w:t>
            </w:r>
            <w:r>
              <w:rP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уков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Создание банка данных о состоянии физического здоровья школьников</w:t>
            </w:r>
          </w:p>
        </w:tc>
      </w:tr>
      <w:tr>
        <w:trPr>
          <w:trHeight w:val="4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исследования (анкеты, т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учащихся на предмет алкогольной, наркологической и табако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учащихся на тему: «Мое отношение к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в классах старшей и средней параллели на тему: «Я за здоровый образ жизн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екады по ЗОЖ, в течение учебного год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Сбор данных по проблемам состояния здоровья школьников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агитационных материалов: рисунки, плакаты, газ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екады по ЗО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Создание детьми рисунков, плакатов, подтверждающих  формирование установок: «За жизнь без вредных привычек» Оформление стенда ЗОЖ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Привлечение к работе детей, испытывающих затруднения в обучении и воспитании, в соц. адап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под девизом: «Наша жизнь – в наших руках», «Неделя ЗОЖ в рамках экологического пери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еседы, организация встречи с инспектором ОДН, медицинским работн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ов о сохранени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тодической темы «Здоровьесберегающий потенциал образов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ндивидуальных и групповых коррекционно-оздоровительных мероприят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психолог, вожатая, кл. руководитель, инспектор ОДН, мед. работн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з ГУ «ЦСП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Сформировать мотивацию к  здоровому образу жизни  , навыки, способствующие укреплению здоров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 в рамках уроков биологии, экологии, химии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ков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Повышение уровня информированности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портивны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рос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, Волейбо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школьников в районных, областных спортивных соревнова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. Руководители спортивных сек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Сохранение и укрепление физического здоровья учащихся, привитие интереса к активным формам дос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физкультминутк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нормативных требований к организации учебного процесса, проветривание классных комнат, определенное соответствию технических параметров мебели, анатома-физиологических особенностей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 ГП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Повышение уровня здоровья учащихся, уменьшение заболевае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ых бесед, общешкольных, классны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стреч родителей с субъектами профилак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сихолог, соц. педагог, кл. руковод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Повышение ответственности родителей за физическое, психологическое, духовное, здоровье и нравственное развитие свои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доровьесберегающих техноло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комиссии по проверке техники безопасности и охране труда учителей, педагогов дополнительного образования, учащихся в кабинетах, спортивных залах, студиях, мастер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планы работы методических объединений подготовку учителей по проблеме применения в учебном процессе здоровьесберегающих технолог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.объеди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Повышение ответственности педагогов за здоровье учащихся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/>
              <w:t>План работы педагогов по сохранению и укреплению здоровья уча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46:00Z</dcterms:created>
  <dc:creator>ИРИНА</dc:creator>
  <dc:description/>
  <dc:language>en-US</dc:language>
  <cp:lastModifiedBy>Илья</cp:lastModifiedBy>
  <cp:lastPrinted>2014-01-21T10:45:00Z</cp:lastPrinted>
  <dcterms:modified xsi:type="dcterms:W3CDTF">2018-11-03T15:46:00Z</dcterms:modified>
  <cp:revision>4</cp:revision>
  <dc:subject/>
  <dc:title/>
</cp:coreProperties>
</file>