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ловия питания обучающихся в МБОУ «Строчковская средня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учащихся школы горячим питанием созданы все необходимые услов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на 120 посадочных мест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овая современная мебель в школьной столово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2-дневное цикличное меню, разработанное с учетом необходимого количества основных пищевых веществ и требуемой калорийности суточного рациона, дифференцированного по возрастным группам обучающихся в соответствии с СанПиН 2.4.5.2409-0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во время которых организовано питание учащихся составляют  20 мину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разовое горячее питание в режиме работы групп продленного дн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присутствуют диетические блюда в соответствии с потребностями контингента обучающихся;</w:t>
      </w:r>
    </w:p>
    <w:p>
      <w:pPr>
        <w:pStyle w:val="Style15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5" w:hanging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8F8F8" w:val="clear"/>
        </w:rPr>
        <w:t>Внимание!</w:t>
      </w:r>
      <w:r>
        <w:rPr>
          <w:rFonts w:cs="Times New Roman" w:ascii="Times New Roman" w:hAnsi="Times New Roman"/>
          <w:color w:val="000000"/>
          <w:sz w:val="32"/>
          <w:szCs w:val="32"/>
          <w:shd w:fill="F8F8F8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8F8F8" w:val="clear"/>
        </w:rPr>
        <w:t>C 1 сентября 2020 г. учащиеся 1-4 классов МБОУ "Строчковская средняя школа" получают бесплатное горячее питание. </w:t>
      </w:r>
    </w:p>
    <w:p>
      <w:pPr>
        <w:pStyle w:val="Style15"/>
        <w:ind w:left="75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ind w:left="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144780</wp:posOffset>
            </wp:positionV>
            <wp:extent cx="2559685" cy="3858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76" t="16818" r="29039" b="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5980</wp:posOffset>
            </wp:positionH>
            <wp:positionV relativeFrom="paragraph">
              <wp:posOffset>49530</wp:posOffset>
            </wp:positionV>
            <wp:extent cx="3869055" cy="25863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5" t="29204" r="15289" b="3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144780</wp:posOffset>
            </wp:positionV>
            <wp:extent cx="3505200" cy="2627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286385</wp:posOffset>
            </wp:positionV>
            <wp:extent cx="2284730" cy="3443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79" t="16540" r="32126" b="1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ьная столовая                                                                                                                   День пирога в нашей школе.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33045</wp:posOffset>
            </wp:positionV>
            <wp:extent cx="3476625" cy="2249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8" t="36183" r="17587" b="3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столовой Сударикова О.А.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дарикова О.А.  проводит мастер-класс по карвингу для                                                             учителей  школы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ИРИНА</dc:creator>
  <dc:description/>
  <cp:keywords/>
  <dc:language>en-US</dc:language>
  <cp:lastModifiedBy>Завуч по ВР</cp:lastModifiedBy>
  <cp:lastPrinted>2013-12-15T23:05:00Z</cp:lastPrinted>
  <dcterms:modified xsi:type="dcterms:W3CDTF">2020-11-06T13:04:00Z</dcterms:modified>
  <cp:revision>3</cp:revision>
  <dc:subject/>
  <dc:title/>
</cp:coreProperties>
</file>