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Внимание! Гепатит 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патит А – широко распространенное инфекционное заболевание, вызываемое вирусом гепатита 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происходит заражение вирусным гепатитом А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ражение происходит при попадании вируса в организм человека через грязные руки, пищевые продукты и воду, загрязненные выделениями больного или носителя инфекции, при личных контактах между членами семь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знаки заболе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Острое начало с повышением температуры тела до 38-40 градусов в течение 1-3 дней, катаральные явления, головная боль, понижение аппетита, тошнота и чувство дискомфорта в подложечной области. Главным симптомом желтушного периода является, прежде всего, желтуха. В первую очередь желтушное окрашивание приобретают слизистые оболочки полости рта – уздечка языка и твердое небо, а также склеры глаз, в дальнейшем – кожа. Отмечается увеличение и болезненность печени при надавливании на нее. Изменяется окраска мочи (цвет пива или чая), кал обесцвечивается. Бывают и бессимптомные формы заболевания, но, в то же время, человек остается заразным для других людей. Именно поэтому в очагах болезни обследуют всех, кто был в контакте с боль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уберечься от заболе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мыть руки с мылом как можно чаще, особенно перед едой, приготовлением пищи, после посещения туалета, придя с улицы до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· фрукты и овощи тщательно мыть проточной водой и обдавать кипят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· пользоваться индивидуальной посуд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· не заглатывать воду при купании в открытых водоем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· не пить воду из открытых водоемов без предварительного кипяч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· не брать руки в рот, соблюдать правила личной гигие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· сделать прививку против гепатита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40:00Z</dcterms:created>
  <dc:creator>ИРИНА</dc:creator>
  <dc:description/>
  <cp:keywords/>
  <dc:language>en-US</dc:language>
  <cp:lastModifiedBy>ИРИНА</cp:lastModifiedBy>
  <dcterms:modified xsi:type="dcterms:W3CDTF">2014-10-26T19:49:00Z</dcterms:modified>
  <cp:revision>1</cp:revision>
  <dc:subject/>
  <dc:title/>
</cp:coreProperties>
</file>